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spacing w:before="0" w:after="0"/>
        <w:ind w:left="0" w:right="-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-567" w:firstLine="70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0" w:right="-567" w:firstLine="709"/>
        <w:jc w:val="both"/>
        <w:rPr/>
      </w:pPr>
      <w:r>
        <w:rPr>
          <w:sz w:val="28"/>
          <w:szCs w:val="28"/>
        </w:rPr>
        <w:t xml:space="preserve">В соответствии со ст. 51-6 Устава муниципального образования «Пермский муниципальный район», </w:t>
      </w:r>
    </w:p>
    <w:p>
      <w:pPr>
        <w:pStyle w:val="TextBody"/>
        <w:spacing w:before="0" w:after="0"/>
        <w:ind w:right="-567" w:hanging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spacing w:before="0" w:after="0"/>
        <w:ind w:left="0" w:right="-567"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Пермского муниципального района от 04.10.2012 № 2880 «О создании постоянно действующей комиссии по земельным отношениям» (в редакции от 04.07.2013 № 1845, от 23.10.2013 № 3146, от 31.07.2015 № 1210, от 01.10.2015 № 1323, от 31.03.2016 № 137, от 28.07.2016 № 370), изложив приложение к постановлению администрации Пермского муниципального района в новой редакции,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spacing w:before="0" w:after="0"/>
        <w:ind w:left="0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64" w:leader="none"/>
        </w:tabs>
        <w:spacing w:before="0" w:after="0"/>
        <w:ind w:left="0" w:right="-567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в муниципальной газете «Нива» и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right="-567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председателя комитета имущественных отношений администрации Пермского муниципального района Г.В. Мюресова.</w:t>
      </w:r>
    </w:p>
    <w:p>
      <w:pPr>
        <w:pStyle w:val="TextBody"/>
        <w:ind w:righ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муниципального района                                 </w:t>
        <w:tab/>
        <w:t xml:space="preserve">                                В.Ю. Цве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  <w:tab w:val="left" w:pos="6804" w:leader="none"/>
        </w:tabs>
        <w:autoSpaceDE w:val="false"/>
        <w:ind w:left="382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  <w:tab w:val="left" w:pos="6804" w:leader="none"/>
        </w:tabs>
        <w:autoSpaceDE w:val="false"/>
        <w:ind w:left="382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  <w:tab w:val="left" w:pos="6804" w:leader="none"/>
        </w:tabs>
        <w:autoSpaceDE w:val="false"/>
        <w:ind w:left="382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right="-567" w:hanging="0"/>
        <w:jc w:val="center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_______ №_______</w:t>
      </w:r>
    </w:p>
    <w:p>
      <w:pPr>
        <w:pStyle w:val="Normal"/>
        <w:widowControl w:val="false"/>
        <w:autoSpaceDE w:val="false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ind w:righ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righ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КОМИССИИ </w:t>
      </w:r>
    </w:p>
    <w:p>
      <w:pPr>
        <w:pStyle w:val="Normal"/>
        <w:ind w:righ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ЕМЕЛЬНЫМ ОТНОШЕНИЯМ ПРИ АДМИНИСТРАЦИИ </w:t>
      </w:r>
    </w:p>
    <w:p>
      <w:pPr>
        <w:pStyle w:val="Normal"/>
        <w:ind w:righ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ind w:righ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юресов Г.В. – председатель комитета имущественных отношений администрации Пермского муниципального района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 А.Н. – заместитель главы администрации Пермского муниципального района по вопросам аграрной политики, начальник управления сельского хозяйства, продовольствия и закупок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ильдибаева Ю.Н. – главный специалист отдела по землеустройству МКУ «Управление земельно-имущественными ресурсами Пермского муниципального района»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гатикова Е.Г. – начальник управления архитектуры и градостроительства, главный архитектор администрации Пермского муниципального района;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Шипиловских Д.Б. – начальник правового управления администрации Пермского муниципального района;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М.В. – и.о. начальника МКУ «Управление земельно-имущественными ресурсами Пермского муниципального района»;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по согласованию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559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09" w:hanging="6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8:00Z</dcterms:created>
  <dc:creator>EMarkin</dc:creator>
  <dc:description/>
  <dc:language>en-US</dc:language>
  <cp:lastModifiedBy>adm15-01</cp:lastModifiedBy>
  <cp:lastPrinted>2017-04-05T11:26:00Z</cp:lastPrinted>
  <dcterms:modified xsi:type="dcterms:W3CDTF">2017-04-1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и в постановление администрации Пермского муниципального района от 04.10.2012 №2880 "О создании постоянно действующей комиссии по земельным отношениям"</vt:lpwstr>
  </property>
  <property fmtid="{D5CDD505-2E9C-101B-9397-08002B2CF9AE}" pid="3" name="r_object_id">
    <vt:lpwstr>0900000199d03472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