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. 51-6 Устава муниципального образования «Пермский муниципальный район», утвержденного решением Земского Собрания Пермского муниципального района от 30.06.2005 № 180, 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ермского муниципального района от 03.08.2016 № 382 «Об утверждении инвестиционного проекта «Физкультурно-оздоровительный комплекс открытого типа в с. Усть-Качка Пермского муниципального района»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постановлением Правительства Пермского края от 29.11.2013 № 1664-п «Об утверждении Порядков предоставления субсидий бюджетам муниципальных образований Пермского края из бюджета Пермского края на реализацию инвестиционных проектов и приоритетных региональных проектов», решением Земского Собрания Пермского муниципального района Пермского края от 22.12.2016 № 176 «О бюджете Пермского муниципального района на 2017 год и на плановый период 2018 и 2019 гг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бзац первы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Экономическое обоснование реализации инвестиционного проекта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еализации инвестиционного проекта 2016-2018 годы. Проектная мощность 100 мест на трибунах.»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1. Сведения об объёмах и источниках финансирования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Экономическое обоснование реализации инвестиционного проекта» 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5"/>
        <w:gridCol w:w="2498"/>
        <w:gridCol w:w="1976"/>
        <w:gridCol w:w="1269"/>
        <w:gridCol w:w="126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в 2016-2018 гг., тыс.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 реализацию мероприяти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Физкультурно-оздоровительный комплекс открытого типа в с. Усть-Качка,  Пермский район, Пермский кра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6,3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,4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,4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,45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/>
        <w:t xml:space="preserve"> «Описание практических действий по осуществлению инвестиций» изложить в новой редакции: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73"/>
        <w:gridCol w:w="1880"/>
        <w:gridCol w:w="1681"/>
        <w:gridCol w:w="147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содержание работ по этапу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работ 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сполнения этап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о-изыскательские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пределения достоверности сметной сто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онкурсных процедур на СМ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троительно-монтажных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246,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20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20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 объекта в эксплуатац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2018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0" w:leader="none"/>
        </w:tabs>
        <w:spacing w:lineRule="exact" w:line="360"/>
        <w:ind w:firstLine="709"/>
        <w:jc w:val="both"/>
        <w:outlineLvl w:val="8"/>
        <w:rPr/>
      </w:pPr>
      <w:r>
        <w:rPr>
          <w:bCs/>
          <w:sz w:val="28"/>
          <w:szCs w:val="28"/>
        </w:rPr>
        <w:t xml:space="preserve">3. Настоящее постановление разместить на официальном сайте Перм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социальному развитию, начальника департамента социального развития А.В. Цвикилевич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6000</wp:posOffset>
                </wp:positionH>
                <wp:positionV relativeFrom="page">
                  <wp:posOffset>1003109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9.8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Подпись к таблице_"/>
    <w:qFormat/>
    <w:rPr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1:00Z</dcterms:created>
  <dc:creator>EMarkin</dc:creator>
  <dc:description/>
  <dc:language>en-US</dc:language>
  <cp:lastModifiedBy>adm15-01</cp:lastModifiedBy>
  <cp:lastPrinted>2017-04-06T11:00:00Z</cp:lastPrinted>
  <dcterms:modified xsi:type="dcterms:W3CDTF">2017-04-0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3.08.2016 № 382 "Об утверждении инвестиционного проекта "Физкультурно-оздоровительный комплекс открытого типа в с. Усть-Качка Пермского муниципального района"</vt:lpwstr>
  </property>
  <property fmtid="{D5CDD505-2E9C-101B-9397-08002B2CF9AE}" pid="3" name="r_object_id">
    <vt:lpwstr>0900000199d9d793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