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4297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2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1-6 Устава муниципального образования «Пермский муниципальный район», 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 Внести в инвестиционный проект «Физкультурно-оздоровительный комплекс открытого типа в п. Кукуштан Пермского района», утверждённый постановлением администрации Пермского муниципального района от 17.01.2017 № 8, следующие изменения: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 Абзац второй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Экономическое обоснование реализации инвестиционного проекта» изложить в новой редакции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«Потребность финансирования мероприятий составляет 18 409,58 тыс. рублей, в том числе: за счет субсидии из бюджета Пермского края бюджетам муниципальных образований на реализацию инвестиционного проекта - 4 000,0 тыс. рублей, за счёт средств ПАО «Лукойл-Пермь» - 6 316,89 тыс. рублей, за счёт средств бюджета Пермского муниципального района – 8 092,69 тыс. рублей. Средства планируется привлечь в рамках </w:t>
      </w:r>
      <w:r>
        <w:rPr>
          <w:rFonts w:eastAsia="Calibri"/>
          <w:sz w:val="28"/>
          <w:szCs w:val="28"/>
          <w:lang w:eastAsia="en-US"/>
        </w:rPr>
        <w:t>Государственной программы Пермского края «Развитие физической культуры и спорта», утверждённой постановлением Правительства Пермского края от 03.10.2013 года № 1324-п»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2. Таблицу 1. Сведения об объёмах и источниках финансирования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/>
        <w:t>«Экономическое обоснование реализации инвестиционного проекта» изложить в новой редак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0"/>
        <w:gridCol w:w="2503"/>
        <w:gridCol w:w="1977"/>
        <w:gridCol w:w="1274"/>
        <w:gridCol w:w="125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Style24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й комплекс открытого типа в п. Кукуштан, Пермский район, Перм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09,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9,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92,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72,7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АО «Лукойл-Пермь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16,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6 316,89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 Раздел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/>
        <w:t xml:space="preserve"> «Описание практических действий по осуществлению инвестиций» изложить в новой редакции: 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084"/>
        <w:gridCol w:w="2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содержание работ по этап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выполн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тыс. 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но-изыскательские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2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определения достоверности сметной стоим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2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рмирование заявки на предоставление субсидии из бюджета Пермского края и направление на рассмотрение исполнительному органу государственной власти Пермского кра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конкурсных процедур на СМ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2017-05.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троительно-монтажных рабо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6.2017- 08.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 20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результатам рассмотрения и утверждения заявки заключение соответствующего соглашения с уполномоченными органами Правительства Пермского кр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лата за выполненные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-12.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Heading9"/>
        <w:spacing w:lineRule="exact" w:line="360"/>
        <w:ind w:firstLine="709"/>
        <w:jc w:val="both"/>
        <w:rPr/>
      </w:pPr>
      <w:r>
        <w:rPr>
          <w:b w:val="false"/>
          <w:szCs w:val="28"/>
        </w:rPr>
        <w:t xml:space="preserve">3. 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</w:t>
      </w:r>
      <w:hyperlink r:id="rId3">
        <w:r>
          <w:rPr>
            <w:rStyle w:val="InternetLink"/>
            <w:b/>
            <w:color w:val="000000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permraion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.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заместителя главы администрации Пермского муниципального района по социальному развитию, начальника департамента социального развития А.В. Цвикилевича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В.Ю. Цве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16000</wp:posOffset>
                </wp:positionH>
                <wp:positionV relativeFrom="page">
                  <wp:posOffset>10031095</wp:posOffset>
                </wp:positionV>
                <wp:extent cx="338328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89.85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580" w:leader="none"/>
      </w:tabs>
      <w:jc w:val="center"/>
      <w:outlineLvl w:val="8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9">
    <w:name w:val="Заголовок 9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49:00Z</dcterms:created>
  <dc:creator>EMarkin</dc:creator>
  <dc:description/>
  <dc:language>en-US</dc:language>
  <cp:lastModifiedBy>adm15-01</cp:lastModifiedBy>
  <dcterms:modified xsi:type="dcterms:W3CDTF">2017-04-07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инвестиционный проект "Физкультурно-оздоровительный комплекс открытого типа в п. Кукуштан Пермского района", утверждённый постановлением администрации Пермского муниципального района от 17.01.2017 № 8</vt:lpwstr>
  </property>
  <property fmtid="{D5CDD505-2E9C-101B-9397-08002B2CF9AE}" pid="3" name="r_object_id">
    <vt:lpwstr>0900000199dc7fb2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