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казании объема привлечения субподрядчиков, соисполнителей из числа субъектов малого предпринимательства, социально ориентированных некоммерческих организаций в проекте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февраля 2017 г. N Д28и-6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рядка применения Типовых </w:t>
      </w:r>
      <w:hyperlink r:id="rId3">
        <w:r>
          <w:rPr>
            <w:rStyle w:val="InternetLink"/>
            <w:color w:val="0000FF"/>
          </w:rPr>
          <w:t>условий</w:t>
        </w:r>
      </w:hyperlink>
      <w:r>
        <w:rPr/>
        <w:t xml:space="preserve">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, утвержденных постановлением Правительства Российской Федерации от 23 декабря 2016 г. N 1466 (далее соответственно - Типовые условия, СМП, СОНО), и сообщает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Типовых условий предусмотрена обязанность поставщика (подрядчика, исполнителя) привлекать к исполнению контракта субподрядчиков, соисполнителей из числа СМП, СОНО в объеме не менее 5 процентов от цены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при включении указанного условия в проект контракта заказчик вправе указать обязательный объем привлечения субподрядчиков, соисполнителей из числа СМП, СОНО в виде значения, выраженного в процентах от цены контракта, в любом размере от 5 процентов и выш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5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DDE2EAD2221EFEAE565646663FDF4D4B0A07670A1D502D4943BB0E5378FC1BF3D9EB0C026862EF2c6D3G" TargetMode="External"/><Relationship Id="rId4" Type="http://schemas.openxmlformats.org/officeDocument/2006/relationships/hyperlink" Target="consultantplus://offline/ref=ADDE2EAD2221EFEAE565646663FDF4D4B0A07670A1D502D4943BB0E5378FC1BF3D9EB0C026862EF3c6DBG" TargetMode="External"/><Relationship Id="rId5" Type="http://schemas.openxmlformats.org/officeDocument/2006/relationships/hyperlink" Target="consultantplus://offline/ref=ADDE2EAD2221EFEAE565646663FDF4D4B0A17E7EA7D302D4943BB0E5378FC1BF3D9EB0C026862EF0c6D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3:00Z</dcterms:created>
  <dc:creator>dsr02</dc:creator>
  <dc:description/>
  <cp:keywords/>
  <dc:language>en-US</dc:language>
  <cp:lastModifiedBy>dsr02</cp:lastModifiedBy>
  <dcterms:modified xsi:type="dcterms:W3CDTF">2017-04-07T06:04:00Z</dcterms:modified>
  <cp:revision>1</cp:revision>
  <dc:subject/>
  <dc:title>Документ предоставлен КонсультантПлюс</dc:title>
</cp:coreProperties>
</file>