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в аренду следующих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1978 кв.м., расположенного по адресу: Пермский край, Пермский район, Лобановское с/п, д. Большой Буртым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 1910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Пермский край, Пермский район, Лобановское с/п, д. Клестята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индивидуального жилищного стро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 1137 кв.м., расположенного по адресу: Пермский край, Пермский район, Хохловское с/п, д. Верхняя Хохловка, категория земель: земли населенных пунктов, разрешенное использование: для сад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 выше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Комитете имущественных отношений администрации Пермского муниципального района по адресу: г. Пермь,          ул. Верхнемуллинская, 74а, 1 этаж, каб. 1, в рабочие дни с пн. по чт. с 9.00 до 16.00, пт. с 9.00 до 15.00 (перерыв с 12.00 до 13.00). Дата и время окончания приема заявлений – 05.05.2017 года, до 16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хемой расположения земельного участка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информационное сообщение, опубликованное в газете от 23.03.2017 «дата и время окончания приема заявлений – 29.04.20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3:00Z</dcterms:created>
  <dc:creator>kiozem2-02</dc:creator>
  <dc:description/>
  <cp:keywords/>
  <dc:language>en-US</dc:language>
  <cp:lastModifiedBy>User</cp:lastModifiedBy>
  <cp:lastPrinted>2017-04-03T09:21:00Z</cp:lastPrinted>
  <dcterms:modified xsi:type="dcterms:W3CDTF">2017-04-03T04:55:00Z</dcterms:modified>
  <cp:revision>14</cp:revision>
  <dc:subject/>
  <dc:title/>
</cp:coreProperties>
</file>