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Внести следующие изменения в инвестиционный проект «Реконструкция здания школы в с. Култаево», утвержденный постановлением администрации Пермского муниципального района от 31.12.2015 № 1752 (в редакции от 28.11.2016 № 671, от 06.02.2017 № 33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1.1. Во втором абзаце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. слова «(п.2.5., таблица 2.7.)» заменить на слова «(п.12, таблица 3.4)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1.2. Раздел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. изложить в новой редакции: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Срок реализации инвестиционного проекта: 2013-2017 годы. Проектная мощность – 400 мес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требность финансирования в рамках инвестиционного проекта составляет 211 103,83 тыс. руб., в том числ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9 199,00 тыс. руб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– 143 928,60 тыс. руб.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7 976,23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инвестиционного проекта планируется привлечение средств федерального бюджета в рамках федеральной целевой программы «Устойчивое развитие сельских территорий на 2014 - 2017 годы и на период до 2020 года», утвержденной постановлением Правительства Российской Федерации от 15.07.2013 № 598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экспертизу проек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соответствии с ПСД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828"/>
        <w:gridCol w:w="1402"/>
        <w:gridCol w:w="1559"/>
        <w:gridCol w:w="993"/>
        <w:gridCol w:w="992"/>
        <w:gridCol w:w="992"/>
        <w:gridCol w:w="1275"/>
        <w:gridCol w:w="1275"/>
      </w:tblGrid>
      <w:tr>
        <w:trPr>
          <w:trHeight w:val="54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>
          <w:trHeight w:val="41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конструкция здания школы в с. Култаево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0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59,27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9,00</w:t>
            </w:r>
          </w:p>
        </w:tc>
      </w:tr>
      <w:tr>
        <w:trPr>
          <w:trHeight w:val="5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9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2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6,80</w:t>
            </w:r>
          </w:p>
        </w:tc>
      </w:tr>
      <w:tr>
        <w:trPr>
          <w:trHeight w:val="76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6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853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1.3. Раздел 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</w:rPr>
        <w:t xml:space="preserve">. изложить в новой редакции:   </w:t>
      </w:r>
    </w:p>
    <w:p>
      <w:pPr>
        <w:pStyle w:val="Normal"/>
        <w:spacing w:lineRule="exact" w:line="360"/>
        <w:jc w:val="both"/>
        <w:rPr/>
      </w:pPr>
      <w:r>
        <w:rPr/>
        <w:t>«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78"/>
        <w:gridCol w:w="1701"/>
        <w:gridCol w:w="1843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ной документации и определение достоверности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76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ных процедур на строительно-монтаж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 – 1 кв.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правление заявки в Министерство сельского хозяйства Пермского края на привлечение средств федерального бюджета, заключение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301,80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59,27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Пермского муниципального района по социальному развитию, начальника департамента социального развития А.В. Цвикилеви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0"/>
        </w:rPr>
        <w:br/>
        <w:t>Глава администрации</w:t>
        <w:br/>
        <w:t>муниципального района</w:t>
        <w:tab/>
        <w:tab/>
        <w:tab/>
        <w:tab/>
        <w:tab/>
        <w:tab/>
        <w:tab/>
        <w:t xml:space="preserve">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EMarkin</dc:creator>
  <dc:description/>
  <dc:language>en-US</dc:language>
  <cp:lastModifiedBy>adm15-01</cp:lastModifiedBy>
  <dcterms:modified xsi:type="dcterms:W3CDTF">2017-04-0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Реконструкция здания школы в с. Култаево", утвержденный постановлением администрации Пермского муниципального района от 31.12.2015 № 1752</vt:lpwstr>
  </property>
  <property fmtid="{D5CDD505-2E9C-101B-9397-08002B2CF9AE}" pid="3" name="r_object_id">
    <vt:lpwstr>0900000199d22574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