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ценка эффективности и результативности реализации </w:t>
      </w: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Управление муниципальными финансами и муниципальным долгом в Пермском муниципальном районе на 2016 – 2020 годы»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 Степень соответствия фактического уровня затрат  рассчитана 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6682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д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Ф – уровень финансирования реализации Программы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Ф – фактический объем финансовых ресурсов, направленный на реализацию Программы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П – плановый объем финансовых ресурсов на реализацию Программ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епень соответствия фактического уровня затрат Программы и ее подпрограмм составил:  УФ=122 096,1 / 122 096,1 ×100% = 100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2) степень результативности (достижения целей и решения задач) Программы (по годам реализации) рассчитана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7637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д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СДЦ – степень результативности (достижения целей и решения задач) в целом по Программе (в процентах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ЭП – индекс результативности по i-му показателю Программы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m – количество показателей Программ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В свою очередь, индекс результативности по i-му показателю Программы (ЭП) рассчитывается по формул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- для показателя, большее значение которого отражает большую результативность: </w:t>
        <w:tab/>
        <w:t>ЭП = ЗФi/ЗПi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- для показателя, большее значение которого отражает меньшую результативность: </w:t>
        <w:tab/>
        <w:t>ЭП = ЗПi /ЗФi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де ЗФi – фактическое значение показателя (индикатора) Программы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Пi – плановое значение показателя (индикатора) Программы.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В результате расчетов степень достижения  показателей Программы составил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по показателю «Доля расходов бюджета Пермского муниципального района, формируемых в рамках муниципальных программ, %» - 106,8 % (96,1 / 90,0 * 100%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 по показателю «Коэффициент отношения муниципального долга к объему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, %» - 100%, показатель выполнен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того, степень результативности составляет (106,8+100,0)/2 * 100 %  = 103,4 % 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3) степень эффективности реализации Программы рассчитана  по формуле:   ЭРП=(СДЦ×УФ)/(100%), гд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РП  - степень эффективности реализации Программы;</w:t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СДЦ - степень достижения целей (решения задач) Программы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УФ – уровень финансирования реализации основных мероприятий Программы (подпрограммы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 результате расчетов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ДЦ - степень достижения целей (решения задач) Программы составляет 103,4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Ф – уровень финансирования реализации основных мероприятий Программы (подпрограммы) составляет 100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Эффективность реализации Программы  составила 103,4 % (103,4 х 100,0 / 100%), что соответствует высокому уровню эффективности реализации Программы, на основании установленных критериев оценк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эффектив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нее 6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овлетворите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- 89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ффектив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 – 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окоэффектив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лее 100 %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им образом, реализация Муниципальной программы в 2016 году имеет высокий уровень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ценка эффективности и результативности реализации п</w:t>
      </w:r>
      <w:r>
        <w:rPr>
          <w:rFonts w:cs="Times New Roman" w:ascii="Times New Roman" w:hAnsi="Times New Roman"/>
          <w:b/>
          <w:sz w:val="26"/>
          <w:szCs w:val="26"/>
        </w:rPr>
        <w:t>одпрограммы «Организация и совершенствование бюджетного процесса в Пермском муниципальном районе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 Степень соответствия фактического уровня затрат подпрограммы составила:  УФ = 17 835,9 / 17 835,9 ×100% = 100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2) степень результативности подпрограммы составил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- по показателю «Соответствие состава показателей «бюджета для граждан» Методическим рекомендациям, утвержденным приказом  Минфина РФ от 22.09.2015 № 145н,  на 100%, %» - 100% (100/100*100%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 по показателю «Уровень исполнения плановых назначений налоговых и неналоговых доходов бюджета района, %» - 108,1 % (102,7 / 95,0 * 100%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по показателю «Уровень исполнения расходной части бюджета района, за исключением нераспределенных средств резервного фонда администрации района, %) - 103,9 % (98,7 / 95 * 100%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 по показателю «Доля расходов резервного фонда в общем объеме расходов бюджета, %» - 116,7 % (0,7 / 0,6 * 100%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Итого, степень результативности составляет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100+108,1 + 103,9 + 116,7) / 4 показателя * 100 %  = 107,2 % 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3) степень эффективности реализации подпрограммы 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тавила 107,2% (107,2 х 100,0 / 100%), что соответствует высокому уровню эффективности реализации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ценка эффективности и результативности реализации п</w:t>
      </w:r>
      <w:r>
        <w:rPr>
          <w:rFonts w:cs="Times New Roman" w:ascii="Times New Roman" w:hAnsi="Times New Roman"/>
          <w:b/>
          <w:sz w:val="26"/>
          <w:szCs w:val="26"/>
        </w:rPr>
        <w:t>одпрограммы «Повышение финансовой устойчивости бюджетов сельских поселений, входящих в состав Перм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 Степень соответствия фактического уровня затрат подпрограммы составила:  УФ = 81 316,4 / 81 316,4 ×100% = 100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2) степень результативности подпрограммы составила </w:t>
      </w:r>
      <w:r>
        <w:rPr>
          <w:rFonts w:cs="Times New Roman" w:ascii="Times New Roman" w:hAnsi="Times New Roman"/>
          <w:color w:val="000000"/>
          <w:sz w:val="26"/>
          <w:szCs w:val="26"/>
        </w:rPr>
        <w:t> по показателю «Объем собственных доходов сельских поселений на душу населения (в сопоставимом выражении), тыс. рублей/чел.» - 110,0 (5,5 / 5,0 * 100%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Итого, степень результативности составляет 110,0 / 1 показатель * 100 %  = 110,0 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3) степень эффективности реализации подпрограммы 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тавила 110,0 (110,0 х 100,0 / 100%), что соответствует высокому уровню эффективности реализации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ценка эффективности и результативности реализации </w:t>
      </w:r>
      <w:r>
        <w:rPr>
          <w:rFonts w:cs="Times New Roman" w:ascii="Times New Roman" w:hAnsi="Times New Roman"/>
          <w:b/>
          <w:sz w:val="26"/>
          <w:szCs w:val="26"/>
        </w:rPr>
        <w:t>Подпрограммы «Обеспечение реализации муниципальной програм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Степень соответствия фактического уровня затрат подпрограммы составила:    УФ = 22 943,8 / 22 943,8 ×100% = 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2) степень результативности подпрограммы составила </w:t>
      </w:r>
      <w:r>
        <w:rPr>
          <w:rFonts w:cs="Times New Roman" w:ascii="Times New Roman" w:hAnsi="Times New Roman"/>
          <w:color w:val="000000"/>
          <w:sz w:val="26"/>
          <w:szCs w:val="26"/>
        </w:rPr>
        <w:t>по показателю «Уровень достижения показателей программы, подпрограммы, %» - 106,4 % (100,0 / 94,00 *100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Итого, степень результативности составляет 106,4 / 1 показатель * 100 %  = 106,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3) степень эффективности реализации подпрограммы составила 106,4 (106,4 х 100,0 / 100%), что соответствует высокому уровню эффективности реализации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ывод: Степень эффективности реализации подпрограмм составил 106,8; 110,0 и 106,4.  Степень эффективности реализации Программы – 103,4. Таким образом, реализация Муниципальной программы в 2016 году и каждой подпрограммы  имеет высокий уровень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района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ономическому развитию</w:t>
        <w:tab/>
        <w:tab/>
        <w:tab/>
        <w:tab/>
        <w:tab/>
        <w:t xml:space="preserve">                           Т.Н. Глад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В. Зая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6 26 5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56:00Z</dcterms:created>
  <dc:creator>admin</dc:creator>
  <dc:description/>
  <dc:language>en-US</dc:language>
  <cp:lastModifiedBy>Nikolay</cp:lastModifiedBy>
  <cp:lastPrinted>2017-03-03T15:22:00Z</cp:lastPrinted>
  <dcterms:modified xsi:type="dcterms:W3CDTF">2017-04-05T02:56:00Z</dcterms:modified>
  <cp:revision>2</cp:revision>
  <dc:subject/>
  <dc:title/>
</cp:coreProperties>
</file>