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 к годовому отчету о ходе реализации и оценке</w:t>
        <w:br/>
        <w:t xml:space="preserve"> эффективности муниципальной программы «Управление муниципальными финансами и муниципальным долгом в Пермском муниципальном районе на 2016 – 2020 годы» за 2016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февраля  2017</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Цель программы: </w:t>
      </w:r>
      <w:r>
        <w:rPr>
          <w:rFonts w:cs="Times New Roman" w:ascii="Times New Roman" w:hAnsi="Times New Roman"/>
          <w:sz w:val="26"/>
          <w:szCs w:val="26"/>
        </w:rPr>
        <w:t>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и програм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Создание условий для поддержания устойчивости бюджета Пермского муниципальн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вышение финансовой устойчивости бюджетов сельских поселений, входящих в состав Перм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Управление муниципальным долгом Перм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беспечение открытости, прозрачности и подотчетности деятельности администрации Пермского муниципального района при формировании и исполнении  бюджета Пермского муниципального район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сполнители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Финансово-экономическое управление администрации муниципального образования «Пермский муниципальный район».</w:t>
      </w:r>
    </w:p>
    <w:p>
      <w:pPr>
        <w:pStyle w:val="Normal"/>
        <w:tabs>
          <w:tab w:val="clear" w:pos="708"/>
          <w:tab w:val="left" w:pos="317"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Соисполнители Программы:</w:t>
      </w:r>
    </w:p>
    <w:p>
      <w:pPr>
        <w:pStyle w:val="Normal"/>
        <w:tabs>
          <w:tab w:val="clear" w:pos="708"/>
          <w:tab w:val="left" w:pos="317"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администрация Перм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 МУ «Управление капитального строительства Перм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КУ «Управление благоустройством Перм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правление образования администрации Пермского муниципальн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2016 году реализация мероприятий Программы осуществлялась за счет средств бюджета Пермского муниципального района, бюджета Пермского края и бюджетов сельских поселений. Общая сумма средств за счет всех источников в год по плану составляла – 122 096,1 тыс. рублей, по факту составила – 122 096,1 тыс. рублей (100 % от плана), из них:</w:t>
      </w:r>
    </w:p>
    <w:p>
      <w:pPr>
        <w:pStyle w:val="Normal"/>
        <w:spacing w:lineRule="auto" w:line="240" w:before="0" w:after="0"/>
        <w:jc w:val="both"/>
        <w:rPr/>
      </w:pPr>
      <w:r>
        <w:rPr>
          <w:rFonts w:cs="Times New Roman" w:ascii="Times New Roman" w:hAnsi="Times New Roman"/>
          <w:sz w:val="26"/>
          <w:szCs w:val="26"/>
        </w:rPr>
        <w:tab/>
        <w:t>- 119 212,0 тыс. рублей – средства бюджета Пермского муниципального района (100,0 % от плана);</w:t>
      </w:r>
    </w:p>
    <w:p>
      <w:pPr>
        <w:pStyle w:val="Normal"/>
        <w:spacing w:lineRule="auto" w:line="240" w:before="0" w:after="0"/>
        <w:ind w:firstLine="708"/>
        <w:jc w:val="both"/>
        <w:rPr/>
      </w:pPr>
      <w:r>
        <w:rPr>
          <w:rFonts w:cs="Times New Roman" w:ascii="Times New Roman" w:hAnsi="Times New Roman"/>
          <w:sz w:val="26"/>
          <w:szCs w:val="26"/>
        </w:rPr>
        <w:t>- 16,9 тыс. рублей – средства бюджета Пермского края (100,0 % от пла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2 867,2 тыс. рублей – средства бюджетов поселений (100 % от пла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финансового обеспечения программы приведен в таблицах 1, 2 Годового отчет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остижение показателей программы:</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ab/>
        <w:t xml:space="preserve">За 2016 год значение </w:t>
      </w:r>
      <w:r>
        <w:rPr>
          <w:rFonts w:cs="Times New Roman" w:ascii="Times New Roman" w:hAnsi="Times New Roman"/>
          <w:color w:val="000000"/>
          <w:sz w:val="26"/>
          <w:szCs w:val="26"/>
        </w:rPr>
        <w:t>показателя «Доля расходов бюджета Пермского муниципального района, формируемых в рамках муниципальных программ, %» составило 96,1% (90,0 %  плановое значения) (таблица 3).  Исполнение расходов бюджета осуществлялось на основании 15 муниципальных программ.</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Значение показателя «Коэффициент отношения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 составило 0,9 % (плановое значение – не более 10%). Это связано с тем, что в связи с отсутствием потребности бюджета Пермского муниципального района в привлечении средств, в срок предоставления траншей,  муниципальный контракт от 25.07.2016  с ПАО «Совкомбанк» расторгнут 28 декабря 2016 года   по согласованию сторон. Планировалось в течение года получение кредитов от кредитных организаций в сумме 30 250,0 тыс. руб.</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еречень подпрограм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мках Программы реализуются три подпрограммы:</w:t>
      </w:r>
    </w:p>
    <w:p>
      <w:pPr>
        <w:pStyle w:val="Normal"/>
        <w:tabs>
          <w:tab w:val="clear" w:pos="708"/>
          <w:tab w:val="left" w:pos="709" w:leader="none"/>
          <w:tab w:val="left" w:pos="1134"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 «Организация и совершенствование бюджетного процесса в Пермском муниципальном район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финансовой устойчивости бюджетов сельских поселений, входящих в состав Пермского муниципального района»;</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реализации муниципальной программы».</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 w:val="left" w:pos="1134" w:leader="none"/>
        </w:tabs>
        <w:autoSpaceDE w:val="false"/>
        <w:spacing w:lineRule="auto" w:line="240" w:before="0" w:after="0"/>
        <w:ind w:firstLine="720"/>
        <w:jc w:val="center"/>
        <w:rPr/>
      </w:pPr>
      <w:r>
        <w:rPr>
          <w:rFonts w:eastAsia="Times New Roman" w:cs="Times New Roman" w:ascii="Times New Roman" w:hAnsi="Times New Roman"/>
          <w:b/>
          <w:sz w:val="26"/>
          <w:szCs w:val="26"/>
          <w:lang w:eastAsia="ru-RU"/>
        </w:rPr>
        <w:t>Подпрограмма «Организация и совершенствование бюджетного процесса в Пермском муниципальном районе»</w:t>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709" w:leader="none"/>
          <w:tab w:val="left" w:pos="1134" w:leader="none"/>
        </w:tabs>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i/>
          <w:sz w:val="26"/>
          <w:szCs w:val="26"/>
          <w:lang w:eastAsia="ru-RU"/>
        </w:rPr>
        <w:t>Цель подпрограммы:</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создание условий для поддержания устойчивости бюджета Пермского муниципального района</w:t>
      </w:r>
      <w:r>
        <w:rPr>
          <w:rFonts w:eastAsia="Times New Roman" w:cs="Times New Roman" w:ascii="Times New Roman" w:hAnsi="Times New Roman"/>
          <w:bCs/>
          <w:sz w:val="26"/>
          <w:szCs w:val="26"/>
          <w:lang w:eastAsia="ru-RU"/>
        </w:rPr>
        <w:t>.</w:t>
      </w:r>
    </w:p>
    <w:p>
      <w:pPr>
        <w:pStyle w:val="Normal"/>
        <w:tabs>
          <w:tab w:val="clear" w:pos="708"/>
          <w:tab w:val="left" w:pos="709" w:leader="none"/>
          <w:tab w:val="left" w:pos="1134" w:leader="none"/>
          <w:tab w:val="left" w:pos="1418" w:leader="none"/>
        </w:tabs>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ab/>
      </w:r>
    </w:p>
    <w:p>
      <w:pPr>
        <w:pStyle w:val="Normal"/>
        <w:tabs>
          <w:tab w:val="clear" w:pos="708"/>
          <w:tab w:val="left" w:pos="709" w:leader="none"/>
          <w:tab w:val="left" w:pos="1134" w:leader="none"/>
          <w:tab w:val="left" w:pos="1418" w:leader="none"/>
        </w:tabs>
        <w:autoSpaceDE w:val="false"/>
        <w:spacing w:lineRule="auto" w:line="240" w:before="0" w:after="0"/>
        <w:jc w:val="both"/>
        <w:rPr/>
      </w:pPr>
      <w:r>
        <w:rPr>
          <w:rFonts w:eastAsia="Times New Roman" w:cs="Times New Roman" w:ascii="Times New Roman" w:hAnsi="Times New Roman"/>
          <w:i/>
          <w:sz w:val="26"/>
          <w:szCs w:val="26"/>
          <w:lang w:eastAsia="ru-RU"/>
        </w:rPr>
        <w:tab/>
        <w:t>Задачи подпрограммы:</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 совершенствование нормативного правового регулирования и методологического обеспечения бюджетного процесс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 проведение качественного анализа поступлений и составление реальной оценки доходов бюджета Пермского муниципального район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 обеспечение устойчивости бюджета Пермского муниципального район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е оптимальных условий для эффективного использования средств бюджета Пермского муниципального район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управление муниципальным долгом Пермского муниципального район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рганизация качественного исполнения бюджета Пермского муниципального района, кассового обслуживания органов местного самоуправления Пермского муниципального района и сельских поселений, муниципальных учреждений, порядка формирования бюджетной отчетности;</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финансовое обеспечение непредвиденных и чрезвычайных ситуаций за счет резервного фонда администрации Пермского муниципального района; </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ение открытости, прозрачности и подотчетности деятельности органов местного самоуправления Пермского муниципального района при формировании и исполнении бюджета.</w:t>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0"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Исполнители подпрограммы:</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ветственный исполнитель подпрограммы: Финансово-экономическое управление администрации муниципального образования «Пермский муниципальный район».</w:t>
      </w:r>
    </w:p>
    <w:p>
      <w:pPr>
        <w:pStyle w:val="Normal"/>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исполнители подпрограммы:</w:t>
      </w:r>
    </w:p>
    <w:p>
      <w:pPr>
        <w:pStyle w:val="Normal"/>
        <w:tabs>
          <w:tab w:val="clear" w:pos="708"/>
          <w:tab w:val="left" w:pos="317"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Перм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 «Управление капитального строительства Перм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КУ «Управление благоустройством Перм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правление образования администрации Пермского муниципального райо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ъемы и источники финансирования под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2016 году реализация мероприятий подпрограммы осуществлялась за счет средств бюджета Пермского муниципального района. Общая сумма средств по плану составляла – 17 835,9 тыс. рублей, по факту составила – 17 835,9  тыс. рублей (100,0 % от плана).</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both"/>
        <w:rPr/>
      </w:pPr>
      <w:r>
        <w:rPr>
          <w:rFonts w:cs="Times New Roman" w:ascii="Times New Roman" w:hAnsi="Times New Roman"/>
          <w:i/>
          <w:sz w:val="26"/>
          <w:szCs w:val="26"/>
        </w:rPr>
        <w:t>Достижение показателей подпрограммы:</w:t>
      </w:r>
    </w:p>
    <w:p>
      <w:pPr>
        <w:pStyle w:val="Normal"/>
        <w:tabs>
          <w:tab w:val="clear" w:pos="708"/>
          <w:tab w:val="left" w:pos="709"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6"/>
          <w:szCs w:val="26"/>
          <w:lang w:eastAsia="ru-RU"/>
        </w:rPr>
        <w:tab/>
        <w:t xml:space="preserve">За 2016 год значение </w:t>
      </w:r>
      <w:r>
        <w:rPr>
          <w:rFonts w:cs="Times New Roman" w:ascii="Times New Roman" w:hAnsi="Times New Roman"/>
          <w:color w:val="000000"/>
          <w:sz w:val="26"/>
          <w:szCs w:val="26"/>
        </w:rPr>
        <w:t>показателя «Уровень исполнения плановых назначений налоговых и неналоговых доходов бюджета района, %» составило 102,7% (плановое значение – не менее 95%). Показатель перевыполнен на 8,1 %. Основной причиной отклонений является увеличение поступлений по налогу на доходы физических лиц за счет увеличения фонда оплаты труда в сфере экономики района и погашение задолженности прошлых л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ab/>
        <w:t>Значение показателя «Уровень исполнения расходной части бюджета района не менее 95%, за исключением нераспределенных средств резервного фонда администрации района, %» составило 98,7% (плановое значение – не менее 95%).</w:t>
      </w:r>
      <w:r>
        <w:rPr>
          <w:rFonts w:eastAsia="Times New Roman" w:cs="Times New Roman" w:ascii="Times New Roman" w:hAnsi="Times New Roman"/>
          <w:sz w:val="26"/>
          <w:szCs w:val="26"/>
          <w:lang w:eastAsia="ru-RU"/>
        </w:rPr>
        <w:t xml:space="preserve">  В течение года вносились предложения по перераспределению расходов районного бюджета, а также по рациональному использованию бюджетных средств. Шесть раз осуществлялось уточнение районного бюджета. В результате эффективного исполнения районного бюджета в районе отсутствует просроченная кредиторская задолженность по всем статьям бюджетной классификации расходов, произошло снижение задолженности муниципальных учреждений, организаций в бюджеты различных уровней и внебюджетные фонды.</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анализируемый период значение показателя «Доля расходов резервного фонда в общем объеме расходов бюджета, %» составило 0,6% (плановое значение  - не выше 0,7%). Расходование средств осуществлялось по мере возникновения непредвиденных расходов. В связи с не востребованностью средств объем резервного фонда решением Земского Собрания  от 22.12.2016 № 177 уменьшен на 1213,636 тыс. руб.  </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Значение показателя «Соответствие состава показателей «бюджета для граждан» Методическим рекомендациям, утвержденным приказом  Минфина РФ от 22.09.2015 № 145н,  на 100%» выполнено. Проект бюджета на 2016 год и плановый период 2017-2018 годов, подготовленный к первому чтению; бюджет на 2016 год и плановый период 2017-2018 годов, принятый решением Земского Собрания от 17.12.2015  № 116, исполнение бюджета Пермского муниципального района за 2015 год размещены на официальном сайте финансово-экономического управления.</w:t>
      </w:r>
    </w:p>
    <w:p>
      <w:pPr>
        <w:pStyle w:val="Normal"/>
        <w:spacing w:lineRule="auto" w:line="240" w:before="0" w:after="0"/>
        <w:ind w:firstLine="70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t>Реализация мероприятий под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6 году в рамках подпрограммы осуществлялась реализация следующих мероприятий:</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6"/>
          <w:szCs w:val="26"/>
        </w:rPr>
        <w:t>1. </w:t>
      </w:r>
      <w:r>
        <w:rPr>
          <w:rFonts w:cs="Times New Roman" w:ascii="Times New Roman" w:hAnsi="Times New Roman"/>
          <w:sz w:val="26"/>
          <w:szCs w:val="26"/>
          <w:lang w:val="en-US"/>
        </w:rPr>
        <w:t>c</w:t>
      </w:r>
      <w:r>
        <w:rPr>
          <w:rFonts w:cs="Times New Roman" w:ascii="Times New Roman" w:hAnsi="Times New Roman"/>
          <w:sz w:val="26"/>
          <w:szCs w:val="26"/>
        </w:rPr>
        <w:t xml:space="preserve">овершенствование нормативного правового регулирования и методологического обеспечения бюджетного процесса: </w:t>
      </w:r>
    </w:p>
    <w:p>
      <w:pPr>
        <w:pStyle w:val="Normal"/>
        <w:tabs>
          <w:tab w:val="clear" w:pos="708"/>
          <w:tab w:val="left" w:pos="1134"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ЭУ являлось разработчиком проектов решений Земского Собрания  от 25.08.2016 № 159, от 29.10.2015 № 104 «О внесении изменений в Положение о бюджетном процессе в Пермском муниципальном районе, утвержденное решением Земского Собрания от 26.09.2013 № 376»;</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color w:val="000000"/>
          <w:sz w:val="26"/>
          <w:szCs w:val="26"/>
        </w:rPr>
        <w:t>- в соответствии с Положением о бюджетном процессе в Пермском муниципальном районе и решением Земского Собрания «Об утверждении годовых и полугодовых форм представления отчетов об исполнении бюджета Пермского муниципального района» ФЭУ были подготовлены годовой отчет за 2015 год и ежеквартальные отчеты об исполнении районного бюджета. Утверждены постановления администрации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 27.04.16 № 194 «Об утверждении отчета об исполнении бюджета Пермского муниципального района за 1 квартал 2016 год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25.07.16 № 365 «Об утверждении отчета об исполнении бюджета Пермского муниципального района за 1 полугодие 2016 года», </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от 28.10.2016  № 572 «Об утверждении отчета об исполнении бюджета Пермского муниципального района за 9 месяцев 2016 год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в течение года принято 28 нормативно-правовых документа на сопровождение расходных обязательств функциональных органов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ПМР от 15.02.2016 № 65 «Об утверждении Положения о конкурсе социально значимых проектов территориальных общественных самоуправлений»;</w:t>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2) распоряжение администрации ПМР от 16.02.2016 № 22-р «О назначении заказчик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остановление администрации ПМР от 04.03.2016 № 102 «Об утверждении Порядка предоставления субсидий из бюджета Пермского муниципального района Фонду молодёжных инициатив Пермского муниципального района на реализацию отдельных мероприятий муниципальной программы «Семья и дети Пермского муниципального района на 2016-2020 годы»;</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 постановление администрации ПМР от 04.03.2016 № 104 «Об установлении расходного обязательства Пермского муниципального района на предоставление субсидий за счет средств бюджета Пермского муниципального района на возмещение затрат по содержанию межпоселенческих кладбищ»;</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 постановление администрации ПМР от 21.04.2016 № 175 «Об утверждении Положения о  порядке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Пермского муниципального района и имеющим лицензию на осуществление образовательной деятельности»;</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6) постановление администрации ПМР от 13.05.2016 № 223 «Об организации и обеспечении отдыха детей и их оздоровления в Пермском муниципальном районе»;</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7) постановление администрации ПМР от 16.06.2016 № 292 «Об установлении расходного обязательства Пермского муниципального района на содержание и ремонт объектов коммунально-инженерной инфраструктуры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постановление администрации ПМР от 05.08.2016 № 391 «Об утверждении инвестиционного проекта «Приобретение здания для размещения средней общеобразовательной школы в с.Фролы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9) постановление администрации ПМР от 01.08.2016 № 376 «Об установлении расходного обязательства на приобретение мягкого инвентаря»;</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0) постановление администрации Пермского муниципального района от 09.08.2016 № 426 «Об установлении расходных обязательств Пермского муниципального района по обеспечению безопасности людей на водных объектах, охране их жизни и здоровья»;</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1) постановление администрации ПМР от 19.09.2016 г. № 499 «Об утверждении нормативов финансовых затрат на капитальный ремонт, ремонт и содержание автомобильных дорог местного значения IV категории, находящихся в собственности Пермского муниципального района, на 2017 год»;</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2) решение Земского Собрания ПМР от 22.09.2016 № 164 «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3) постановление администрации ПМР от 14.09.2016 № 485 «Об установлении расходных обязательств ПМР на реализацию мероприятий по разработке концепции социально-экономического развития Пермской городской агломерации»;</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постановление администрации ПМР от 11.11.2016 № 633 «Об установлении расходного  обязательства ПМР на техническую паспортизацию объектов недвижимого имуществ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5) постановление администрации ПМР от 27.09.2016 № 521 «Об утверждении Положения о структуре и порядке ведения информационной системы обеспечения градостроительной деятельной Пермского муниципального района, предоставления документов, сведений и материалов, в том числе за плату»;</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6) постановление администрации ПМР от 03.11.2016 № 608 «Об утверждении инвестиционного проекта «Приобретение здания для размещения детского сада в д. Кондратово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7) постановление администрации ПМР от 03.11.2016 № 607 «Об утверждении инвестиционного проекта «Приобретение здания для размещения детского сада в с. Лобаново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8) постановление администрации ПМР от 03.11.2016 № 604 "Об утверждении инвестиционного проекта «Реконструкция автомобильной дороги Кукуштан (по ул. Сибирский тракт) – Платошино»;</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9) постановление администрации ПМР от 03.11.2016 № 612 «Об утверждении Порядка предоставления и расходования субсидии муниципальному учреждению физической культуры и спорта «Красава» Пермского муниципального района на организацию, проведение и участие в мероприятиях»;</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0) постановление администрации ПМР от 03.11.2016 № 613 «Об утверждении Порядка предоставления и расходования субсидии муниципальному учреждению физической культуры и спорта «Красава» Пермского муниципального района на подготовку и повышение спортивного мастерства спортсменов районных команд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1) постановление администрации ПМР от 07.12.2016 № 691 «О внесении изменений в постановление администрации Пермского муниципального района от 08.12.2015 № 1688 «Об установлении расходного обязательства по организации и проведению культурно-массовых мероприятий в области культурно-досуговой деятельности и библиотечного дел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2) постановление администрации ПМР от 21.12.2016 № 716 «Об установлении расходных обязательств Пермского муниципального района на проведение мероприятий по развитию молодёжной политики в Пермском муниципальном районе»;</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3) постановление администрации ПМР от 27.12.2016 № 734 «Об установлении расходного обязательства Пермского муниципального района по эвакуации невостребованных умерших (погибших)»;</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4) постановление администрации ПМР от 28.12.2016 № 746 «Об установлении расходных обязательств Пермского муниципального района на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5) постановление администрации ПМР от 27.12.2016 № 739 «О внесении изменений в постановление администрации Пермского муниципального района от 11.07.2016 № 323 «Об утверждении Положения о порядке демонтажа рекламных конструкций, установленных и (или) эксплуатируемых на территории Пермского муниципального района без разрешений, срок действия которых не истек»;</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6) постановление администрации ПМР от 30.12.2016 № 769 «Об установлении расходных обязательств Пермского муниципального района на реализацию мер по формированию здорового образа жизни на территории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7) постановление  администрации ПМР от 30.12.2016 № 772 «Об установлении расходного обязательства Пермского муниципального района на реализацию мероприятия по сохранению уровня экологической культуры»;</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8) постановление администрации ПМР  от 30.12.2016 № 773 «Об установлении расходного обязательства Пермского муниципального района по благоустройству и озеленению административного центра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роведено 2 семинара: 17.08.2016 со специалистами функциональных органов администрации района, казенных учреждений и 24.10.2016 со специалистами поселений по вопросам формирования бюджета на 2017-2019 годы;</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проект решения Земского Собрания «О бюджете Пермского муниципального района на 2017 год и на плановый период 2018 и 2019 годов» направлен в Земское Собрание 03.11.2016 № И01-05/03-144. Бюджет района в установленные сроки принят решением Земского Собрания от 22.12.2016 № 176;</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2. проведение качественного анализа поступлений и составление реальной оценки доходов бюджета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специалисты ФЭУ разрабатывали  и составляли Прогноз социально-экономического развития Пермского муниципального района на 2017 год и плановый период 2018-2019 годов, который был утвержден распоряжением администрации района от 15.09.2016 № 176-р;</w:t>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формирование доходной части бюджета Пермского муниципального района на 2017-2019 годы осуществлено с учетом базового варианта прогноза социально-экономического развития Пермского муниципального района, действующих ставок  налогов и нормативов отчислений по  налогам и предполагаемых  изменений с 01.01.2017;</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в течение 2016 года, исходя из фактических и ожидаемых поступлений доходов, администраторами поступлений направлялись письма на изменение плана по доходам, в результате чего план по собственным доходам увеличился на  102,9 млн. руб.;</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роводился ежемесячный мониторинг по поступлению НДФЛ по крупным налогоплательщикам  района;</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обеспечение устойчивости бюджета Пермского муниципального района:</w:t>
      </w:r>
    </w:p>
    <w:p>
      <w:pPr>
        <w:pStyle w:val="Style19"/>
        <w:tabs>
          <w:tab w:val="clear" w:pos="708"/>
          <w:tab w:val="left" w:pos="1134" w:leader="none"/>
        </w:tabs>
        <w:spacing w:lineRule="auto" w:line="240" w:before="0" w:after="0"/>
        <w:ind w:left="0" w:firstLine="720"/>
        <w:contextualSpacing/>
        <w:jc w:val="both"/>
        <w:rPr/>
      </w:pPr>
      <w:r>
        <w:rPr>
          <w:rFonts w:cs="Times New Roman" w:ascii="Times New Roman" w:hAnsi="Times New Roman"/>
          <w:sz w:val="26"/>
          <w:szCs w:val="26"/>
        </w:rPr>
        <w:t>- проведение инвентаризации расходных обязательств, на наличие нормативного правового регулирования предусматриваемых в бюджете расходов на текущий финансовый год,  осуществлялся ФЭУ  в ходе формирования  реестра расходных обязательств;</w:t>
      </w:r>
    </w:p>
    <w:p>
      <w:pPr>
        <w:pStyle w:val="Style19"/>
        <w:tabs>
          <w:tab w:val="clear" w:pos="708"/>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письмом от 31.08.2016 № СЭД-01-05-05-1052 в исполнительные органы Пермского края направлена информация по переданным полномочиям с целью корректировки размеров субвенций району;</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роведено 12 заседаний экономического совета при главе  администрации района.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недоимщиков, рассмотрены планы мероприятий по обеспечению погашения недоимки. На основании решений экономического совета организациями-недоимщиками предоставлены в адрес администрации района графики погашения недоимки, а также копии платёжных документов о погашении недоимки, в случае неисполнения графиков организации-недоимщики повторно заслушиваются на заседаниях экономического совета. Дополнительно поступило доходов в бюджет района 4,7 млн. руб.;</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кредиты из бюджетов других уровней не привлекались в связи с отсутствием потребности;</w:t>
      </w:r>
    </w:p>
    <w:p>
      <w:pPr>
        <w:pStyle w:val="TextBody"/>
        <w:spacing w:lineRule="auto" w:line="240"/>
        <w:ind w:firstLine="708"/>
        <w:rPr>
          <w:sz w:val="26"/>
          <w:szCs w:val="26"/>
        </w:rPr>
      </w:pPr>
      <w:r>
        <w:rPr>
          <w:sz w:val="26"/>
          <w:szCs w:val="26"/>
        </w:rPr>
        <w:t>- в</w:t>
      </w:r>
      <w:r>
        <w:rPr>
          <w:sz w:val="26"/>
          <w:szCs w:val="26"/>
          <w:lang w:val="en-US"/>
        </w:rPr>
        <w:t xml:space="preserve"> течение года </w:t>
      </w:r>
      <w:r>
        <w:rPr>
          <w:sz w:val="26"/>
          <w:szCs w:val="26"/>
        </w:rPr>
        <w:t>ФЭУ</w:t>
      </w:r>
      <w:r>
        <w:rPr>
          <w:sz w:val="26"/>
          <w:szCs w:val="26"/>
          <w:lang w:val="en-US"/>
        </w:rPr>
        <w:t xml:space="preserve"> взаимодействовало с налоговыми органами по вопросам своевременности и полноты поступления налогов и других обязательных платежей в бюджет </w:t>
      </w:r>
      <w:r>
        <w:rPr>
          <w:sz w:val="26"/>
          <w:szCs w:val="26"/>
        </w:rPr>
        <w:t xml:space="preserve">района </w:t>
      </w:r>
      <w:r>
        <w:rPr>
          <w:sz w:val="26"/>
          <w:szCs w:val="26"/>
          <w:lang w:val="en-US"/>
        </w:rPr>
        <w:t xml:space="preserve">от налогоплательщиков. </w:t>
      </w:r>
    </w:p>
    <w:p>
      <w:pPr>
        <w:pStyle w:val="Style19"/>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 Пермского муниципального района за 2016 год поступило налоговых и неналоговых доходов 655,8 млн. руб., что составило по отношению к уточненному плановому объему 102,3 %, (запланировано 641,0 млн. руб.);</w:t>
      </w:r>
    </w:p>
    <w:p>
      <w:pPr>
        <w:pStyle w:val="Style19"/>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сновании распоряжения администрации Пермского муниципального района во 2 квартале 2016 года проведены балансовые комиссии по итогам финансово-хозяйственной деятельности муниципальных унитарных предприятий за 2015 год. По результатам проведенной балансовой комиссии приняты решения по  пяти муниципальным унитарным предприятиям Пермского муниципального района. Доходы от перечисления части прибыли, остающейся после уплаты налогов и иных обязательных платежей муниципальных унитарных предприятий,  поступили по 3 предприятиям  в сумме 1 402,1 тыс. руб., в том числе МУП «Аптеки Пермского района» -  1 294,5 тыс. руб., МУП «Ритуал» -  99,6 тыс. руб.,  МУП ПМР «Редакция газеты «Нива» - 8,0 тыс. руб.</w:t>
      </w:r>
    </w:p>
    <w:p>
      <w:pPr>
        <w:pStyle w:val="Style19"/>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 создание оптимальных условий для эффективного использования средств бюджета Пермского муниципального района:</w:t>
      </w:r>
    </w:p>
    <w:p>
      <w:pPr>
        <w:pStyle w:val="Style19"/>
        <w:tabs>
          <w:tab w:val="clear" w:pos="708"/>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в связи с изменением базовых перечней муниципальных услуг (работ), внесены изменения  в ведомственный перечень муниципальных услуг (работ);</w:t>
      </w:r>
    </w:p>
    <w:p>
      <w:pPr>
        <w:pStyle w:val="Style19"/>
        <w:tabs>
          <w:tab w:val="clear" w:pos="708"/>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инято постановление администрации района от 29.10.2015 № 1380 «Об утверждении Положения формирования муниципального задания на оказание муниципальных услуг (выполнение работ) и его финансового обеспечения», которое вступило в силу с 01.01.2016;</w:t>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при формировании бюджета на 2017-2019 годы применены  нормативные затраты на работы;</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в 2016 году продолжилась работа по поддержанию в актуальном состоянии информации о государственных и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ами ФЭУ осуществлялся контроль за работой муниципальных учреждений по обеспечению открытости и доступности документов, путем предоставления через Официальный сайт www.bus.gov.ru. электронных копий документов (в т.ч: муниципальное задание на оказание муниципальных услуг (выполнение работ) и их исполнения; план финансово-хозяйственной деятельности);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работником ФЭУ ежеквартально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w:t>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долгом Пермского муниципального района:</w:t>
      </w:r>
    </w:p>
    <w:p>
      <w:pPr>
        <w:pStyle w:val="Style19"/>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программа муниципальных заимствований, программа муниципальных гарантий сформированы в приложениях 21-24 к решению о бюджете Пермского муниципального района на 2017-2019 годы;</w:t>
      </w:r>
    </w:p>
    <w:p>
      <w:pPr>
        <w:pStyle w:val="Style19"/>
        <w:tabs>
          <w:tab w:val="clear" w:pos="708"/>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установлен предельный объем муниципального долга на 2017 год в сумме 122,0 млн.</w:t>
      </w:r>
      <w:r>
        <w:rPr>
          <w:rFonts w:cs="Times New Roman" w:ascii="Times New Roman" w:hAnsi="Times New Roman"/>
          <w:sz w:val="26"/>
          <w:szCs w:val="26"/>
          <w:lang w:val="en-US"/>
        </w:rPr>
        <w:t> </w:t>
      </w:r>
      <w:r>
        <w:rPr>
          <w:rFonts w:cs="Times New Roman" w:ascii="Times New Roman" w:hAnsi="Times New Roman"/>
          <w:sz w:val="26"/>
          <w:szCs w:val="26"/>
        </w:rPr>
        <w:t>руб., на 2018 год – 100,0 млн.</w:t>
      </w:r>
      <w:r>
        <w:rPr>
          <w:rFonts w:cs="Times New Roman" w:ascii="Times New Roman" w:hAnsi="Times New Roman"/>
          <w:sz w:val="26"/>
          <w:szCs w:val="26"/>
          <w:lang w:val="en-US"/>
        </w:rPr>
        <w:t> </w:t>
      </w:r>
      <w:r>
        <w:rPr>
          <w:rFonts w:cs="Times New Roman" w:ascii="Times New Roman" w:hAnsi="Times New Roman"/>
          <w:sz w:val="26"/>
          <w:szCs w:val="26"/>
        </w:rPr>
        <w:t>руб., на 2019 год – 96,5 млн.</w:t>
      </w:r>
      <w:r>
        <w:rPr>
          <w:rFonts w:cs="Times New Roman" w:ascii="Times New Roman" w:hAnsi="Times New Roman"/>
          <w:sz w:val="26"/>
          <w:szCs w:val="26"/>
          <w:lang w:val="en-US"/>
        </w:rPr>
        <w:t> </w:t>
      </w:r>
      <w:r>
        <w:rPr>
          <w:rFonts w:cs="Times New Roman" w:ascii="Times New Roman" w:hAnsi="Times New Roman"/>
          <w:sz w:val="26"/>
          <w:szCs w:val="26"/>
        </w:rPr>
        <w:t>руб. Установлен верхний предел внутреннего муниципального долга на 1.01.2018 – 50,0 млн. руб., на 1.01.2019 – 50,0 млн. руб.</w:t>
      </w:r>
      <w:r>
        <w:rPr>
          <w:rFonts w:cs="Times New Roman" w:ascii="Times New Roman" w:hAnsi="Times New Roman"/>
          <w:sz w:val="26"/>
          <w:szCs w:val="26"/>
          <w:lang w:val="en-US"/>
        </w:rPr>
        <w:t> </w:t>
      </w:r>
      <w:r>
        <w:rPr>
          <w:rFonts w:cs="Times New Roman" w:ascii="Times New Roman" w:hAnsi="Times New Roman"/>
          <w:sz w:val="26"/>
          <w:szCs w:val="26"/>
        </w:rPr>
        <w:t>руб., на 1.01.2020 – 46,5 млн.</w:t>
      </w:r>
      <w:r>
        <w:rPr>
          <w:rFonts w:cs="Times New Roman" w:ascii="Times New Roman" w:hAnsi="Times New Roman"/>
          <w:sz w:val="26"/>
          <w:szCs w:val="26"/>
          <w:lang w:val="en-US"/>
        </w:rPr>
        <w:t> </w:t>
      </w:r>
      <w:r>
        <w:rPr>
          <w:rFonts w:cs="Times New Roman" w:ascii="Times New Roman" w:hAnsi="Times New Roman"/>
          <w:sz w:val="26"/>
          <w:szCs w:val="26"/>
        </w:rPr>
        <w:t>руб.;</w:t>
      </w:r>
    </w:p>
    <w:p>
      <w:pPr>
        <w:pStyle w:val="Style19"/>
        <w:tabs>
          <w:tab w:val="clear" w:pos="708"/>
          <w:tab w:val="left" w:pos="1134" w:leader="none"/>
        </w:tabs>
        <w:spacing w:lineRule="auto" w:line="240" w:before="0" w:after="0"/>
        <w:ind w:left="0" w:firstLine="720"/>
        <w:contextualSpacing/>
        <w:jc w:val="both"/>
        <w:rPr/>
      </w:pPr>
      <w:r>
        <w:rPr>
          <w:rFonts w:cs="Times New Roman" w:ascii="Times New Roman" w:hAnsi="Times New Roman"/>
          <w:sz w:val="26"/>
          <w:szCs w:val="26"/>
        </w:rPr>
        <w:t>- по итогам проведенного аукциона заключен муниципальный контракт от 25.07.2016 с ПАО «Совкомбанк» на оказание услуги по  предоставлению кредита в виде не возобновляемой кредитной линии для покрытия дефицита бюджета района под 13,5% годовых;</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12.04.2016  ОАО «Сбербанк России» погашена задолженность по муниципальному долгу 6,0 млн. руб.;</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асходы на обслуживание муниципального долга в  2016 году  составили 1 049,5  тыс. руб.;</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6. организация качественного исполнения бюджета Пермского муниципального района, кассового обслуживания органов местного самоуправления Пермского муниципального района и сельских поселений, муниципальных учреждений, порядка формирования бюджетной отчетности:</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изменения в сводную бюджетную роспись и кассовый план осуществлялись в соответствии с предложениями ГРБС, а также  принятыми изменениями в краевой и районный бюджет;</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еестр расходных обязательств представлен в МФ ПК в программном продукте «СКИФ БП» в срок до 01.05.2016, в КСП в электронном виде – 03.11.2016;</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ежемесячно осуществлялось  санкционирование расходов муниципальных бюджетных и автономных учреждений района, источником финансового обеспечения которых являются субсидии на иные цели и бюджетные инвестиции. Обработано 15 662 заявок на сумму 209,4 млн. рубле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пециалистами контрольно-ревизионного отдела ФЭУ проведено 12 плановых ревизий в муниципальных учреждениях район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пециалистами бюджетного отдела и отдела финансирования отраслей экономики подготовлено 12 заключений по годовому отчету о ходе реализации и оценке эффективности муниципальных программ;</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сводный реестр главных распорядителей и получателей бюджетных средств ведется путем включения и исключения участников бюджетного процесса, изменения их реквизитов. В 2016 году открыто 2 лицевых счета для вновь созданного МКУ «Управление градостроительства Пермского муниципального района». На обслуживании в ФЭУ насчитывается 305 лицевых счетов для учета операций главных распорядителей, распорядителей, получателей бюджетных средств, муниципа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формированы 12 консолидированных отчетов об исполнении бюджета Пермского муниципального района, 4 сводных отчета для автономных (бюджетных) учреждений района, которые были представлены в срок в адрес Министерства финансов Пермского края;</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проведено 1 совещание с главными бухгалтерами и финансистами ГРБС Пермского района, сельских поселений по итогам приемки отчетности за 2015 год; подготовлены и направлены в адрес субъектов отчетности методические указания по особенностям формирования бюджетной (бухгалтерской) месячной и квартальной отчетности в 2016 году (письма от 30.03.2016 № СЭД-01-155, СЭД-01-156);</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в течение года принято, проверено 120 отчетов ГРБС Пермского муниципального района, 204 консолидированных отчета бюджетов сельских поселений и 76 отчетов автономных (бюджетных) учреждений.</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center"/>
        <w:rPr/>
      </w:pPr>
      <w:r>
        <w:rPr>
          <w:rFonts w:cs="Times New Roman" w:ascii="Times New Roman" w:hAnsi="Times New Roman"/>
          <w:b/>
          <w:sz w:val="26"/>
          <w:szCs w:val="26"/>
        </w:rPr>
        <w:t>Подпрограмма «Повышение финансовой устойчивости бюджетов сельских поселений, входящих в состав Пермского муниципального района»</w:t>
      </w:r>
    </w:p>
    <w:p>
      <w:pPr>
        <w:pStyle w:val="Normal"/>
        <w:tabs>
          <w:tab w:val="clear" w:pos="708"/>
          <w:tab w:val="left" w:pos="113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Цель подпрограммы:</w:t>
      </w:r>
      <w:r>
        <w:rPr>
          <w:rFonts w:cs="Times New Roman" w:ascii="Times New Roman" w:hAnsi="Times New Roman"/>
          <w:b/>
          <w:sz w:val="26"/>
          <w:szCs w:val="26"/>
        </w:rPr>
        <w:t xml:space="preserve"> </w:t>
      </w:r>
      <w:r>
        <w:rPr>
          <w:rFonts w:cs="Times New Roman" w:ascii="Times New Roman" w:hAnsi="Times New Roman"/>
          <w:sz w:val="26"/>
          <w:szCs w:val="26"/>
        </w:rPr>
        <w:t>повышение финансовой устойчивости бюджетов сельских поселений, входящих в состав Перм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 xml:space="preserve">Задачи подпрограммы: </w:t>
      </w:r>
    </w:p>
    <w:p>
      <w:pPr>
        <w:pStyle w:val="Style19"/>
        <w:tabs>
          <w:tab w:val="clear" w:pos="708"/>
          <w:tab w:val="left" w:pos="0" w:leader="none"/>
        </w:tabs>
        <w:spacing w:lineRule="auto" w:line="240" w:before="0" w:after="0"/>
        <w:ind w:left="0" w:firstLine="705"/>
        <w:contextualSpacing/>
        <w:jc w:val="both"/>
        <w:rPr/>
      </w:pPr>
      <w:r>
        <w:rPr>
          <w:rFonts w:cs="Times New Roman" w:ascii="Times New Roman" w:hAnsi="Times New Roman"/>
          <w:sz w:val="26"/>
          <w:szCs w:val="26"/>
        </w:rPr>
        <w:t>1. выравнивания уровня бюджетной обеспеченности сельских поселений, входящих в состав Пермского муниципального района, за счет средств бюджета Перм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оздание условий для обеспечения долгосрочной сбалансированности бюджетов сельских поселений.</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ab/>
      </w:r>
    </w:p>
    <w:p>
      <w:pPr>
        <w:pStyle w:val="Normal"/>
        <w:spacing w:lineRule="auto" w:line="240" w:before="0" w:after="0"/>
        <w:ind w:firstLine="708"/>
        <w:jc w:val="both"/>
        <w:rPr>
          <w:rFonts w:ascii="Times New Roman" w:hAnsi="Times New Roman" w:cs="Times New Roman"/>
          <w:bCs/>
          <w:i/>
          <w:i/>
          <w:sz w:val="26"/>
          <w:szCs w:val="26"/>
        </w:rPr>
      </w:pPr>
      <w:r>
        <w:rPr>
          <w:rFonts w:cs="Times New Roman" w:ascii="Times New Roman" w:hAnsi="Times New Roman"/>
          <w:bCs/>
          <w:i/>
          <w:sz w:val="26"/>
          <w:szCs w:val="26"/>
        </w:rPr>
        <w:t>Исполнители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bCs/>
          <w:sz w:val="26"/>
          <w:szCs w:val="26"/>
        </w:rPr>
        <w:tab/>
        <w:t>Ответственный исполнитель подпрограммы: Финансово-экономическое управление администрации муниципального образования «Пермский муниципальный район».</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t xml:space="preserve">Соисполнитель подпрограммы: </w:t>
      </w:r>
      <w:r>
        <w:rPr>
          <w:rFonts w:cs="Times New Roman" w:ascii="Times New Roman" w:hAnsi="Times New Roman"/>
          <w:sz w:val="26"/>
          <w:szCs w:val="26"/>
        </w:rPr>
        <w:t>администрация Перм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Объемы и источники финансирования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В 2016 году реализация мероприятий подпрограммы осуществлялась за счет средств бюджета Пермского муниципального района. Общая сумма средств по плану составила – 81 316,4 тыс. рублей, по факту  – 81 316,4 тыс. рублей (100,0 % от плана).</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Достижение показателей подпрограммы:</w:t>
      </w:r>
    </w:p>
    <w:p>
      <w:pPr>
        <w:pStyle w:val="Normal"/>
        <w:spacing w:lineRule="auto" w:line="240" w:before="0" w:after="0"/>
        <w:jc w:val="both"/>
        <w:rPr/>
      </w:pPr>
      <w:r>
        <w:rPr>
          <w:rFonts w:cs="Times New Roman" w:ascii="Times New Roman" w:hAnsi="Times New Roman"/>
          <w:sz w:val="26"/>
          <w:szCs w:val="26"/>
        </w:rPr>
        <w:tab/>
        <w:t>За 2016 год значение показателя «Объем собственных доходов сельских поселений на душу населения (в сопоставимом выражении), тыс. рублей/чел.» составило 5,5 % (плановое значение – не менее 5,0 %). Показатель перевыполнен на 10,0 %. Основной причиной перевыполнения показателя является  увеличение поступлений по налогу на доходы физических лиц за счет увеличения фонда оплаты труда в сфере экономики района и погашение задолженности прошлых лет.</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еализация мероприятий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В 2016 году в рамках подпрограммы осуществлялась реализация следующий мероприяти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выравнивание уровня бюджетной обеспеченности сельских поселений входящих в состав Пермского муниципального района, за счет средств бюджета Пермского муниципального района. В рамках этого мероприят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изведен расчет корректирующих коэффициентов, которые в дальнейшем  применены при расчете дотации из районного фонда финансовой поддержки поселений (коэффициент масштаба, коэффициент дисперсности расселения, коэффициент пожарной безопасности);</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сформирован Фонд финансовой поддержки поселений на 2017 год в сумме 77 834,0 тыс. руб., на 2018 год  - 68 347,0 тыс. руб., 2019 год – 80 335,6 тыс. руб.;</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и годовом плане дотации на 2016 год в сумме 61 945,2 тыс. руб. из районного фонда финансовой поддержки поселений дотация перечислена полностью.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межбюджетные трансферты на оказание финансовой помощи при осуществлении органами местного самоуправления сельских поселений полномочий по вопросам местного значения при плане 19 046,2 тыс. руб. перечислены полностью;</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2. создание условий для обеспечения долгосрочной сбалансированности бюджетов сельских поселений. В рамках этого мероприятия:</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специалистами ФЭУ ежеквартально и по итогам года подводились итоги по Конкурсу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Распоряжением администрации района от 27.04.2016 № 78-р подведены итоги конкурса по достижению наиболее результативных значений управленческой деятельности органов местного самоуправления сельских поселений за 2015 год: 1-е место – Култаевское поселение, 2-е место – Хохловское поселение, 3-е место - Гамовское поселени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 2016 году предоставлены кредиты сельским поселениям на покрытие временных кассовых разрывов в общей сумме 18 000,0 тыс. руб., в т. ч.: Двуреченскому поселению – 8 800,0 тыс. руб., Култаевскому – 6 200,0 тыс. руб., Фроловскому – 3 000,0 тыс. руб.</w:t>
      </w:r>
    </w:p>
    <w:p>
      <w:pPr>
        <w:pStyle w:val="Normal"/>
        <w:tabs>
          <w:tab w:val="clear" w:pos="708"/>
          <w:tab w:val="left" w:pos="709" w:leader="none"/>
        </w:tabs>
        <w:spacing w:lineRule="auto" w:line="240" w:before="0" w:after="0"/>
        <w:jc w:val="both"/>
        <w:rPr>
          <w:rFonts w:ascii="Times New Roman" w:hAnsi="Times New Roman" w:cs="Times New Roman"/>
          <w:b/>
          <w:b/>
          <w:sz w:val="26"/>
          <w:szCs w:val="26"/>
          <w:highlight w:val="green"/>
        </w:rPr>
      </w:pPr>
      <w:r>
        <w:rPr>
          <w:rFonts w:cs="Times New Roman" w:ascii="Times New Roman" w:hAnsi="Times New Roman"/>
          <w:sz w:val="26"/>
          <w:szCs w:val="26"/>
        </w:rPr>
        <w:tab/>
      </w:r>
    </w:p>
    <w:p>
      <w:pPr>
        <w:pStyle w:val="Normal"/>
        <w:tabs>
          <w:tab w:val="clear" w:pos="708"/>
          <w:tab w:val="left" w:pos="1134" w:leader="none"/>
        </w:tabs>
        <w:spacing w:lineRule="auto" w:line="240" w:before="0" w:after="0"/>
        <w:jc w:val="center"/>
        <w:rPr/>
      </w:pPr>
      <w:r>
        <w:rPr>
          <w:rFonts w:cs="Times New Roman" w:ascii="Times New Roman" w:hAnsi="Times New Roman"/>
          <w:b/>
          <w:sz w:val="26"/>
          <w:szCs w:val="26"/>
        </w:rPr>
        <w:t>Подпрограмма «</w:t>
      </w:r>
      <w:r>
        <w:rPr>
          <w:rFonts w:eastAsia="Times New Roman" w:cs="Times New Roman" w:ascii="Times New Roman" w:hAnsi="Times New Roman"/>
          <w:b/>
          <w:sz w:val="26"/>
          <w:szCs w:val="26"/>
          <w:lang w:eastAsia="ru-RU"/>
        </w:rPr>
        <w:t>Обеспечение реализации муниципальной программы</w:t>
      </w:r>
      <w:r>
        <w:rPr>
          <w:rFonts w:cs="Times New Roman" w:ascii="Times New Roman" w:hAnsi="Times New Roman"/>
          <w:b/>
          <w:sz w:val="26"/>
          <w:szCs w:val="26"/>
        </w:rPr>
        <w:t>»</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Цель подпрограммы: </w:t>
      </w:r>
      <w:r>
        <w:rPr>
          <w:rFonts w:cs="Times New Roman" w:ascii="Times New Roman" w:hAnsi="Times New Roman"/>
          <w:sz w:val="26"/>
          <w:szCs w:val="26"/>
        </w:rPr>
        <w:t>обеспечение открытости, прозрачности и подотчетности деятельности администрации Пермского муниципального района при формировании и исполнении бюджета Перм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 xml:space="preserve">Задача подпрограммы: </w:t>
      </w:r>
      <w:r>
        <w:rPr>
          <w:rFonts w:eastAsia="Times New Roman" w:cs="Times New Roman" w:ascii="Times New Roman" w:hAnsi="Times New Roman"/>
          <w:sz w:val="26"/>
          <w:szCs w:val="26"/>
          <w:lang w:eastAsia="ru-RU"/>
        </w:rPr>
        <w:t>создание условий для реализации Программы «Повышение эффективности управления финансами в Пермском муниципальном районе на 2016-2020 годы».</w:t>
      </w:r>
      <w:r>
        <w:rPr>
          <w:rFonts w:cs="Times New Roman" w:ascii="Times New Roman" w:hAnsi="Times New Roman"/>
          <w:bCs/>
          <w:i/>
          <w:sz w:val="26"/>
          <w:szCs w:val="26"/>
        </w:rPr>
        <w:tab/>
      </w:r>
    </w:p>
    <w:p>
      <w:pPr>
        <w:pStyle w:val="Normal"/>
        <w:tabs>
          <w:tab w:val="clear" w:pos="708"/>
          <w:tab w:val="left" w:pos="709"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ab/>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bCs/>
          <w:i/>
          <w:sz w:val="26"/>
          <w:szCs w:val="26"/>
        </w:rPr>
        <w:tab/>
        <w:t>Исполнители подпрограммы:</w:t>
      </w:r>
      <w:r>
        <w:rPr>
          <w:rFonts w:cs="Times New Roman" w:ascii="Times New Roman" w:hAnsi="Times New Roman"/>
          <w:i/>
          <w:sz w:val="26"/>
          <w:szCs w:val="26"/>
        </w:rPr>
        <w:t xml:space="preserve"> </w:t>
      </w:r>
      <w:r>
        <w:rPr>
          <w:rFonts w:cs="Times New Roman" w:ascii="Times New Roman" w:hAnsi="Times New Roman"/>
          <w:bCs/>
          <w:sz w:val="26"/>
          <w:szCs w:val="26"/>
        </w:rPr>
        <w:t>Финансово-экономическое управление администрации муниципального образования «Пермский муниципальный район».</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Объемы и источники финансирования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В 2016 году реализация мероприятий подпрограммы осуществлялась за счет средств бюджета Пермского муниципального района, бюджета Пермского края и бюджетов сельских поселений. Общая сумма средств за счет всех источников в год по плану составляла – 22 943,8 тыс. рублей, по факту составила – 22 943,8 тыс. рублей (100 % от плана), из них:</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20 059,7 тыс. рублей – средства бюджета Пермского муниципального района (100,0 % от плана);</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16,9 тыс. рублей – средства бюджета Пермского края (100,0 % от плана);</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2 867,2 тыс. рублей – средства бюджетов поселений (100 % от плана).</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8"/>
          <w:tab w:val="left" w:pos="709" w:leader="none"/>
        </w:tabs>
        <w:spacing w:lineRule="auto" w:line="240" w:before="0" w:after="0"/>
        <w:jc w:val="both"/>
        <w:rPr/>
      </w:pPr>
      <w:r>
        <w:rPr>
          <w:rFonts w:cs="Times New Roman" w:ascii="Times New Roman" w:hAnsi="Times New Roman"/>
          <w:i/>
          <w:sz w:val="26"/>
          <w:szCs w:val="26"/>
        </w:rPr>
        <w:tab/>
        <w:t>Достижение показателей подпрограммы:</w:t>
      </w:r>
    </w:p>
    <w:p>
      <w:pPr>
        <w:pStyle w:val="Normal"/>
        <w:spacing w:lineRule="auto" w:line="240" w:before="0" w:after="0"/>
        <w:jc w:val="both"/>
        <w:rPr/>
      </w:pPr>
      <w:r>
        <w:rPr>
          <w:rFonts w:cs="Times New Roman" w:ascii="Times New Roman" w:hAnsi="Times New Roman"/>
          <w:sz w:val="26"/>
          <w:szCs w:val="26"/>
        </w:rPr>
        <w:tab/>
        <w:t>За 2016 год значение показателя «Уровень достижения показателей программы, подпрограммы, %» составило 100,0 % (плановое значение – не менее 94,0 %). Показатель выполнен на 100,0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еализация мероприятий под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В 2016 году в рамках подпрограммы осуществлялось:</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выполнение передаваемых полномочий  на  обеспечение обслуживания получателей средств бюджетов поселений, между сельскими поселениями и муниципальным районом на основании заключенных соглашений, средства исполнены в полном объеме. В рамках заключенных соглашений о передаче полномочий в 2016 году обслуживалось 136 лицевых счетов поселений;</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обслуживание 1 лицевого счета краевого учреждения. Средства на обслуживание поступили в сумме 16,9 тыс. руб., исполнены в полном объеме;</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для обеспечения деятельности ФЭУ было</w:t>
      </w:r>
      <w:r>
        <w:rPr>
          <w:sz w:val="26"/>
          <w:szCs w:val="26"/>
        </w:rPr>
        <w:t xml:space="preserve"> </w:t>
      </w:r>
      <w:r>
        <w:rPr>
          <w:rFonts w:cs="Times New Roman" w:ascii="Times New Roman" w:hAnsi="Times New Roman"/>
          <w:sz w:val="26"/>
          <w:szCs w:val="26"/>
        </w:rPr>
        <w:t xml:space="preserve">проведено 2 аукциона, 2 запроса котировок на общую сумму 553,25 тыс. руб., сумма экономии бюджетных средств составила 21,85 тыс. руб.; </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в 2016 году  прошли обучение 3 специалиста ФЭУ:</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 программе повышения квалификации «Управление расходами на содержание органов местного самоуправления муниципальных образований» Мосина Е.Н. в объеме 27 часов;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дополнительной профессиональной образовательной программе: Яхина Н.Н. - «Контрактная система в сфере закупок товаров, работ, услуг для обеспечения государственных и муниципальных нужд» в объеме 108 часов, Кисилева Н.А.-  «Контроль и аудит в сфере закупок»  в объеме 40 часов.</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
        <w:spacing w:lineRule="auto" w:line="240"/>
        <w:ind w:hanging="0"/>
        <w:rPr>
          <w:sz w:val="26"/>
          <w:szCs w:val="26"/>
        </w:rPr>
      </w:pPr>
      <w:r>
        <w:rPr>
          <w:sz w:val="26"/>
          <w:szCs w:val="26"/>
        </w:rPr>
        <w:t xml:space="preserve">Заместитель главы администрации </w:t>
      </w:r>
    </w:p>
    <w:p>
      <w:pPr>
        <w:pStyle w:val="TextBody"/>
        <w:spacing w:lineRule="auto" w:line="240"/>
        <w:ind w:hanging="0"/>
        <w:rPr>
          <w:sz w:val="26"/>
          <w:szCs w:val="26"/>
        </w:rPr>
      </w:pPr>
      <w:r>
        <w:rPr>
          <w:sz w:val="26"/>
          <w:szCs w:val="26"/>
        </w:rPr>
        <w:t>муниципального района по</w:t>
      </w:r>
    </w:p>
    <w:p>
      <w:pPr>
        <w:pStyle w:val="TextBody"/>
        <w:spacing w:lineRule="auto" w:line="240"/>
        <w:ind w:hanging="0"/>
        <w:rPr/>
      </w:pPr>
      <w:r>
        <w:rPr>
          <w:sz w:val="26"/>
          <w:szCs w:val="26"/>
        </w:rPr>
        <w:t>экономическому развитию</w:t>
        <w:tab/>
        <w:tab/>
        <w:tab/>
        <w:tab/>
        <w:tab/>
        <w:t xml:space="preserve">                           Т.Н. Гладких</w:t>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6"/>
          <w:szCs w:val="26"/>
        </w:rPr>
      </w:pPr>
      <w:r>
        <w:rPr>
          <w:sz w:val="26"/>
          <w:szCs w:val="26"/>
        </w:rPr>
      </w:r>
    </w:p>
    <w:p>
      <w:pPr>
        <w:pStyle w:val="TextBody"/>
        <w:spacing w:lineRule="auto" w:line="240"/>
        <w:ind w:hanging="0"/>
        <w:rPr>
          <w:sz w:val="24"/>
        </w:rPr>
      </w:pPr>
      <w:r>
        <w:rPr>
          <w:sz w:val="24"/>
        </w:rPr>
        <w:t>Н.В. Заякина</w:t>
      </w:r>
    </w:p>
    <w:p>
      <w:pPr>
        <w:pStyle w:val="TextBody"/>
        <w:spacing w:lineRule="auto" w:line="240"/>
        <w:ind w:hanging="0"/>
        <w:rPr>
          <w:sz w:val="24"/>
        </w:rPr>
      </w:pPr>
      <w:r>
        <w:rPr>
          <w:sz w:val="24"/>
        </w:rPr>
        <w:t>296 26 51</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дресат"/>
    <w:basedOn w:val="Normal"/>
    <w:qFormat/>
    <w:pPr>
      <w:suppressAutoHyphens w:val="true"/>
      <w:spacing w:lineRule="exact" w:line="240" w:before="0" w:after="120"/>
    </w:pPr>
    <w:rPr>
      <w:rFonts w:ascii="Times New Roman" w:hAnsi="Times New Roman" w:eastAsia="Times New Roman" w:cs="Times New Roman"/>
      <w:sz w:val="28"/>
      <w:szCs w:val="20"/>
    </w:rPr>
  </w:style>
  <w:style w:type="paragraph" w:styleId="Style22">
    <w:name w:val="Приложение"/>
    <w:basedOn w:val="TextBody"/>
    <w:qFormat/>
    <w:pPr>
      <w:spacing w:lineRule="exact" w:line="240" w:before="240" w:after="0"/>
      <w:ind w:left="1985" w:hanging="1985"/>
    </w:pPr>
    <w:rPr>
      <w:szCs w:val="20"/>
    </w:rPr>
  </w:style>
  <w:style w:type="paragraph" w:styleId="Style23">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4">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25">
    <w:name w:val="Исполнитель"/>
    <w:basedOn w:val="TextBody"/>
    <w:qFormat/>
    <w:pPr>
      <w:suppressAutoHyphens w:val="true"/>
      <w:spacing w:lineRule="exact" w:line="240" w:before="0" w:after="120"/>
      <w:ind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5:00Z</dcterms:created>
  <dc:creator>feutorg-03</dc:creator>
  <dc:description/>
  <dc:language>en-US</dc:language>
  <cp:lastModifiedBy>Nikolay</cp:lastModifiedBy>
  <cp:lastPrinted>2017-03-01T11:52:00Z</cp:lastPrinted>
  <dcterms:modified xsi:type="dcterms:W3CDTF">2017-04-05T02:55:00Z</dcterms:modified>
  <cp:revision>2</cp:revision>
  <dc:subject/>
  <dc:title/>
</cp:coreProperties>
</file>