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9.03.2017                                                                                 № 46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астройки Кондрат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</w:t>
      </w:r>
      <w:r>
        <w:rPr>
          <w:szCs w:val="28"/>
        </w:rPr>
        <w:t>Кондратовского</w:t>
      </w:r>
      <w:r>
        <w:rPr/>
        <w:t xml:space="preserve"> сельского поселения от 28.05.2014 № 52 «Об утверждении проекта Правил землепользования и застройки </w:t>
      </w:r>
      <w:r>
        <w:rPr>
          <w:szCs w:val="28"/>
        </w:rPr>
        <w:t>Кондратовского</w:t>
      </w:r>
      <w:r>
        <w:rPr/>
        <w:t xml:space="preserve"> сельского поселения» (в редакции решения Земского Собрания Пермского муниципального района Пермского края от 26.01.2017 № 197), с постановлением администрации Пермского муниципального района от 29.05.2015 № 1075 «О подготовке проекта внесения изменений в Правила землепользования и застройки </w:t>
      </w:r>
      <w:r>
        <w:rPr>
          <w:szCs w:val="28"/>
        </w:rPr>
        <w:t>Кондратовского</w:t>
      </w:r>
      <w:r>
        <w:rPr/>
        <w:t xml:space="preserve"> сельского поселени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16 мая 2017 года в 16-30 часов по адресу: Пермский край, Пермский район, Кондратовское сельское поселение, д. Кондратово, ул. Садовое кольцо, д. 14, кабинет 6 (зал заседаний) публичные слушания по проекту внесения изменений в Правила землепользования и застройки Кондратовского сельского поселения, утвержденные решением Совета депутатов Кондратовского сельского поселения от 28.05.2014 № 52 «Об утверждении проекта Правил землепользования и застройки Кондратовского сельского поселения» (далее – Проект) для жителей д. Кондратово, д. Берег Камы, д. Заосиново Кондратовского сельского поселения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Кондратов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Пермский край, Пермский район, Кондратовское сельское поселение, д. Кондратово ул. Садовое Кольцо д. 14, (здание админист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15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4.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Кондрат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1:00Z</dcterms:created>
  <dc:creator>-</dc:creator>
  <dc:description/>
  <cp:keywords/>
  <dc:language>en-US</dc:language>
  <cp:lastModifiedBy>Lapteva</cp:lastModifiedBy>
  <cp:lastPrinted>2017-03-28T12:32:00Z</cp:lastPrinted>
  <dcterms:modified xsi:type="dcterms:W3CDTF">2017-03-29T05:41:00Z</dcterms:modified>
  <cp:revision>14</cp:revision>
  <dc:subject/>
  <dc:title/>
</cp:coreProperties>
</file>