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9.03.2017                                                                                         № 45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Кондрат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Кондратовского сельского поселения от 28.02.2014 № 33 «Об утверждении проекта Генерального плана Кондратовского сельского поселения Пермского муниципального района Пермского края с генеральными планами для 3 населенных пунктов (д. Кондратово, д. Берег Камы, д. Заосиново)», с постановлением администрации Пермского муниципального района от 29.05.2015 № 1076 «О подготовке предложений о внесении в Генеральный план Кондратовского сельского поселения изменений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16 мая 2017 года в 16-10 часов по адресу: Пермский край, Пермский район, Кондратовское сельское поселение, д. Кондратово, ул. Садовое кольцо, д. 14, кабинет 6 (зал заседаний) публичные слушания по проекту внесения изменений в Генеральный план Кондратовского сельского поселения, утвержденный решением Совета депутатов Кондратовского сельского поселения от 28.02.2014 № 33 «Об утверждении проекта Генерального плана Кондратовского сельского поселения Пермского муниципального района Пермского края с генеральными планами для 3 населенных пунктов (д. Кондратово, д. Берег Камы, д. Заосиново)» (далее – Проект) для жителей д. Кондратово, д. Берег Камы, д. Заосиново Кондратов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Кондратов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 ул. Садовое Кольцо д. 14, (здание администрации)</w:t>
      </w:r>
      <w:r>
        <w:rPr/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15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-</dc:creator>
  <dc:description/>
  <cp:keywords/>
  <dc:language>en-US</dc:language>
  <cp:lastModifiedBy>Lapteva</cp:lastModifiedBy>
  <cp:lastPrinted>2017-03-14T15:26:00Z</cp:lastPrinted>
  <dcterms:modified xsi:type="dcterms:W3CDTF">2017-03-29T05:42:00Z</dcterms:modified>
  <cp:revision>9</cp:revision>
  <dc:subject/>
  <dc:title/>
</cp:coreProperties>
</file>