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Всероссийского дня приема предпринимателей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убъекты малого и среднего предпринимательства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Всероссийского дня приема предпринимателей прокуратура Пермского района в первый вторник каждого месяца, начиная с апреля 2017 года, осуществляет прием предпринимателей и их обращений с 9.00 часов до 18.00 часов в помещении прокуратуры района по адресу: г. Пермь, ул. 2-я Красавинская, д. 81, каб. 12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05:00Z</dcterms:created>
  <dc:creator>feutorg-03</dc:creator>
  <dc:description/>
  <dc:language>en-US</dc:language>
  <cp:lastModifiedBy>feutorg-03</cp:lastModifiedBy>
  <dcterms:modified xsi:type="dcterms:W3CDTF">2017-03-29T04:05:00Z</dcterms:modified>
  <cp:revision>2</cp:revision>
  <dc:subject/>
  <dc:title/>
</cp:coreProperties>
</file>