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3.03.2017</w:t>
      </w:r>
      <w:r>
        <w:rPr/>
        <w:t xml:space="preserve">                                                                                                    </w:t>
      </w:r>
      <w:r>
        <w:rPr>
          <w:u w:val="single"/>
        </w:rPr>
        <w:t>№ 44</w:t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br/>
      </w:r>
      <w:r>
        <w:rPr>
          <w:b/>
          <w:szCs w:val="28"/>
        </w:rPr>
        <w:t>О назначении публичных слуш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о проекту внесения изменений 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авила землепользования и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застройки Кукуштанского сель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я Пермского муниципального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района Пермского кра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-1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о ст. ст. 28, 31, 33 Градостроительного кодекса Российской Федерации, со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с решением Совета депутатов Кукуштанского сельского поселения муниципального образования Пермского муниципального района Пермского края от 07.02.2013 № 361 «Об утверждении правил землепользования и застройки муниципального образования «Кукуштанское сельское поселение» Пермского муниципального района Пермского края» (в редакции решения Земского Собрания Пермского муниципального района Пермского края от 26.01.2017 № 198), с постановлением администрации Пермского муниципального района от 29.05.2015 № 1079 «О подготовке проекта внесения изменений в Правила землепользования и застройки Кукуштанского сельского поселения»,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-1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/>
      </w:pPr>
      <w:r>
        <w:rPr>
          <w:sz w:val="26"/>
          <w:szCs w:val="26"/>
        </w:rPr>
        <w:t xml:space="preserve">1. Провести 11 мая 2017 года в 16-30 часов по адресу: Пермский край, Пермский район, Кукуштанское сельское поселение, п. Кукуштан, ул. Чапаева, д. 50 (здание дома культуры) публичные слушания по проекту внесения изменений в Правила землепользования и застройки Кукуштанского сельского поселения, утвержденные решением Совета депутатов Кукуштанского сельского поселения муниципального образования Пермского муниципального района Пермского края от 07.02.2013 № 361 «Об утверждении правил землепользования и застройки муниципального образования «Кукуштанское сельское поселение» Пермского муниципального района Пермского края» (далее – Проект) для жителей п. Кукуштан, д. Зайково, с. Курашим, д. Рассолино, д. Байболовка Кукуштанского сельского поселения Перм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/>
      </w:pPr>
      <w:r>
        <w:rPr>
          <w:sz w:val="26"/>
          <w:szCs w:val="26"/>
        </w:rPr>
        <w:t>2. 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2.1. организовать и провести публичные слуш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2.3. обеспечить информирование заинтересованных лиц о дате, времени и месте проведения публичных слушаний путем размещения информации в муниципальной газете «Нива» и на информационных стендах в населенных пунктах Кукуштанского сельского посе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Кукуштанского сельского поселения по адресу: Пермский край, Пермский район, Кукуштанского сельское поселение, п. Кукуштан, ул. Чапаева, д.70, (здание администрации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Заинтересованные лица вправе представить предложения и замечания по Проекту в срок до 10.05.2017 в Управление архитектуры и градостроительства администрации Пермского муниципального района по адресу: г. Пермь, ул. Верхнемуллинская, 74а, кабинет №1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одолжительность публичных слушаний по Проекту составляет не менее двух и не более четырех месяцев со дня опубликования проекта внесения изменений в Правила землепользования и застройки Кукуштанского сельского поселения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>
          <w:sz w:val="26"/>
          <w:szCs w:val="26"/>
        </w:rPr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permraion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>
          <w:sz w:val="26"/>
          <w:szCs w:val="26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>
          <w:sz w:val="26"/>
          <w:szCs w:val="26"/>
        </w:rPr>
        <w:t>7. Контроль исполнения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jc w:val="left"/>
        <w:rPr/>
      </w:pPr>
      <w:r>
        <w:rPr>
          <w:sz w:val="26"/>
          <w:szCs w:val="26"/>
        </w:rPr>
        <w:t xml:space="preserve">Временно исполняющий полномочия </w:t>
        <w:br/>
        <w:t xml:space="preserve">главы Пермского муниципального района </w:t>
        <w:br/>
        <w:t xml:space="preserve">– заместитель председателя Земского Собрания </w:t>
        <w:br/>
        <w:t>Пермского муниципального района                                                               А.М. Захаров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51:00Z</dcterms:created>
  <dc:creator>-</dc:creator>
  <dc:description/>
  <cp:keywords/>
  <dc:language>en-US</dc:language>
  <cp:lastModifiedBy>Lapteva</cp:lastModifiedBy>
  <cp:lastPrinted>2017-03-20T08:20:00Z</cp:lastPrinted>
  <dcterms:modified xsi:type="dcterms:W3CDTF">2017-03-23T09:59:00Z</dcterms:modified>
  <cp:revision>14</cp:revision>
  <dc:subject/>
  <dc:title/>
</cp:coreProperties>
</file>