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>
          <w:u w:val="single"/>
        </w:rPr>
        <w:t>23.03.2017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>№ 43</w:t>
      </w:r>
      <w:r>
        <w:rPr/>
        <w:t xml:space="preserve">______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</w:r>
      <w:r>
        <w:rPr>
          <w:b/>
          <w:szCs w:val="28"/>
        </w:rPr>
        <w:t>О назначении публичных слушаний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внесения изменений 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енеральный план Кукуштан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муниципального района Перм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28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с решением Совета депутатов Кукуштанского сельского поселения муниципального образования Пермского муниципального района Пермского края от 18.07.2013 № 405 «Об утверждении генерального плана Кукуштанского сельского поселения», с постановлением администрации Пермского муниципального района от 29.05.2015 № 1080 «О подготовке предложений о внесении в Генеральный план Кукуштанского сельского поселения изменений»,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1. Провести 11 мая 2017 года в 16-10 часов по адресу: Пермский край, Пермский район, Кукуштанское сельское поселение, п. Кукуштан, ул. Чапаева, д. 50 (здание дома культуры) публичные слушания по проекту внесения изменений в Генеральный план Кукуштанского сельского поселения, утвержденный решением Совета депутатов Кукуштанского сельского поселения муниципального образования Пермского муниципального района Пермского края от 18.07.2013 № 405 «Об утверждении генерального плана Кукуштанского сельского поселения» (далее – Проект) для жителей п. Кукуштан, д. Зайково, с. Курашим, д. Рассолино, д. Байболовка Кукуштанского сельского поселения Пермского муниципального район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 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2. 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 путем размещения информации в муниципальной газете «Нива» и на информационных стендах в населенных пунктах Кукуштанского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куштанского сельского поселения по адресу: </w:t>
      </w:r>
      <w:r>
        <w:rPr>
          <w:color w:val="000000"/>
          <w:szCs w:val="28"/>
        </w:rPr>
        <w:t>Пермский край, Пермский район, Кукуштанского сельское поселение, п. Кукуштан, ул. Чапаева, д.70, (здание администрации)</w:t>
      </w:r>
      <w:r>
        <w:rPr/>
        <w:t xml:space="preserve">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3. Заинтересованные лица вправе представить предложения и замечания по Проекту в срок до 10.05.2017 в Управление архитектуры и градостроительства администрации Пермского муниципального района по адресу: г. Пермь, ул. Верхнемуллинская, 74а, кабинет №1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 xml:space="preserve"> </w:t>
      </w:r>
      <w:r>
        <w:rPr/>
        <w:t xml:space="preserve">4. Срок проведения публичных слушаний по Проекту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одного и не более трех месяцев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Text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           А.М. Захаров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9:00Z</dcterms:created>
  <dc:creator>-</dc:creator>
  <dc:description/>
  <cp:keywords/>
  <dc:language>en-US</dc:language>
  <cp:lastModifiedBy>Lapteva</cp:lastModifiedBy>
  <cp:lastPrinted>2017-03-20T07:51:00Z</cp:lastPrinted>
  <dcterms:modified xsi:type="dcterms:W3CDTF">2017-03-23T09:51:00Z</dcterms:modified>
  <cp:revision>9</cp:revision>
  <dc:subject/>
  <dc:title/>
</cp:coreProperties>
</file>