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42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астройки Платош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Платошинского сельского поселения от 15.07.2013 № 347 «Об утверждении Правил землепользования и застройки Платошинского сельского поселения Пермского муниципального района Пермского края» (в редакции решения Земского Собрания Пермского муниципального района Пермского края от 22.12.2016 № 183), с постановлением администрации Пермского муниципального района от 19.07.2016 № 349 «О подготовке проекта внесения изменений в Правила землепользования и застройки Платошинского сельского поселени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>1. Провести 3 мая 2017 года в 16-20 часов по адресу: Пермский край, Пермский район, Платошинское сельское поселение, с. Платошино, ул. Школьная, д. 44 (здание дома культуры) публичные слушания по проекту внесения изменений в Правила землепользования и застройки Платошинского сельского поселения, утвержденные решением Совета депутатов Платошинского сельского поселения от 15.07.2013 № 347 «Об утверждении Правил землепользования и застройки Платошинского сельского поселения Пермского муниципального района Пермского края» (далее – Проект) для жителей с. Платошино, д. Усть-Курашим, д. Сыро-Платошино, д. Сухо-Платошино Платошин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Платошин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латошинского сельского поселения по адресу: Пермский край, Пермский район, Платошинское сельское поселение, с. Платошино, ул. Школьная, д. 40, (здание админист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02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4.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Платош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1:00Z</dcterms:created>
  <dc:creator>-</dc:creator>
  <dc:description/>
  <cp:keywords/>
  <dc:language>en-US</dc:language>
  <cp:lastModifiedBy>Lapteva</cp:lastModifiedBy>
  <cp:lastPrinted>2017-03-23T14:45:00Z</cp:lastPrinted>
  <dcterms:modified xsi:type="dcterms:W3CDTF">2017-03-23T09:46:00Z</dcterms:modified>
  <cp:revision>18</cp:revision>
  <dc:subject/>
  <dc:title/>
</cp:coreProperties>
</file>