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3.03.2017</w:t>
      </w:r>
      <w:r>
        <w:rPr/>
        <w:t xml:space="preserve">                                                                                                </w:t>
      </w:r>
      <w:r>
        <w:rPr>
          <w:u w:val="single"/>
        </w:rPr>
        <w:t xml:space="preserve"> № 41</w: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</w:r>
      <w:r>
        <w:rPr>
          <w:b/>
          <w:szCs w:val="28"/>
        </w:rPr>
        <w:t>О назначении публичных слуш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внесения изменений 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Генеральный план Платошин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Пермск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муниципального района Пермского кра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1"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о ст. 28 Градостроительного кодекса Российской Федерации, со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с решением Совета депутатов Платошинского сельского поселения от 12.12.2013 № 25 «Об утверждении Генерального плана муниципального образования «Платошинское сельское поселение» Пермского муниципального района Пермского края», с постановлением администрации Пермского муниципального района от 19.07.2016 № 350 «О подготовке предложений о внесении  изменений в Генеральный план муниципального образования «Платошинское сельское поселение» Пермского муниципального района Пермского края»,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/>
        <w:t xml:space="preserve">1. Провести 3 мая 2017 года в 16-00 часов по адресу: Пермский край, Пермский район, Платошинское сельское поселение, с. Платошино, ул. Школьная, д. 44 (здание дома культуры) публичные слушания по проекту внесения изменений в Генеральный план Платошинского сельского поселения, утвержденный решением Совета депутатов Платошинского сельского поселения от 12.12.2013 № 25 «Об утверждении Генерального плана муниципального образования «Платошинское сельское поселение» Пермского муниципального района Пермского края» (далее – Проект) для жителей с. Платошино, д. Усть-Курашим, д. Сыро-Платошино, д. Сухо-Платошино Платошинского сельского поселения Пермского муниципального район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2. </w:t>
      </w: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2. 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 путем размещения информации в муниципальной газете «Нива» и на информационных стендах в населенных пунктах Платошинского сельского посел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Платошинского сельского поселения по адресу: </w:t>
      </w:r>
      <w:r>
        <w:rPr>
          <w:color w:val="000000"/>
          <w:szCs w:val="28"/>
        </w:rPr>
        <w:t>Пермский край, Пермский район, Платошинское сельское поселение, с. Платошино, ул. Школьная, д. 40, (здание администрации)</w:t>
      </w:r>
      <w:r>
        <w:rPr/>
        <w:t xml:space="preserve">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3. Заинтересованные лица вправе представить предложения и замечания по Проекту в срок до 02.05.2017 в Управление архитектуры и градостроительства администрации Пермского муниципального района по адресу: г. Пермь, ул. Верхнемуллинская, 74а, кабинет №1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 xml:space="preserve"> </w:t>
      </w:r>
      <w:r>
        <w:rPr/>
        <w:t xml:space="preserve">4. Срок проведения публичных слушаний по Проекту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менее одного и не более трех месяцев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TextBody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>Пермского муниципального района                                                                А.М. Захаров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9:00Z</dcterms:created>
  <dc:creator>-</dc:creator>
  <dc:description/>
  <cp:keywords/>
  <dc:language>en-US</dc:language>
  <cp:lastModifiedBy>Lapteva</cp:lastModifiedBy>
  <cp:lastPrinted>2017-03-20T08:24:00Z</cp:lastPrinted>
  <dcterms:modified xsi:type="dcterms:W3CDTF">2017-03-23T09:41:00Z</dcterms:modified>
  <cp:revision>8</cp:revision>
  <dc:subject/>
  <dc:title/>
</cp:coreProperties>
</file>