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38</w:t>
      </w:r>
      <w:r>
        <w:rPr/>
        <w:t xml:space="preserve">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астройки Сав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Савинского сельского поселения Пермского муниципального района от 28.05.2014 № 103 «Об утверждении Правил землепользования и застройки Савинского сельского поселения (за исключением п. Сокол)», с решением Земского Собрания Пермского муниципального района Пермского края от 26.04.2016 № 132 «О внесении изменений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» (в редакции решения Земского Собрания Пермского муниципального района Пермского края от 26.04.2016 № 132, от 22.12.2016 № 182), с постановлением администрации Пермского муниципального района от 13.04.2015 № 942 «О подготовке проекта внесения изменений в Правила землепользования и застройки Савинского сельского поселени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6"/>
          <w:szCs w:val="26"/>
        </w:rPr>
        <w:t>1. Провести 4 апреля 2017 года в 16-20 часов по адресу: Пермский край, Пермский район, Савинское сельское поселение, д. Песьянка, ул.                                  Мелиораторов, д. 9, (здание администрации) публичные слушания по проекту внесения изменений в Правила землепользования и застройки Савинского сельского поселения, утвержденные решением Совета депутатов Савинского сельского поселения от 28.05.2014 № 103 «Об утверждении Правил землепользования и застройки Савинского сельского поселения (за исключением п. Сокол)» (далее – Проект) для жителей д. Хмели, д. Песьянка, д. Ясыри, д. Ванюки, д. Крохово, д. Большое Савино, д. Малое Савино Савин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5 апреля 2017 года в 16-20 часов по адресу: Пермский край, Пермский район, Савинское сельское поселение, п. Сокол, (здание МАОУ «Соколовская средняя школа») публичные слушания по Проекту для жителей п. Сокол Савин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Савинского сельского поселения, указанных в пунктах 1-2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color w:val="000000"/>
          <w:sz w:val="26"/>
          <w:szCs w:val="26"/>
        </w:rPr>
        <w:t>Пермский край, Пермский район, Савинское сельское поселение, д. Песьянка, ул. Мелиораторов, д. 9, (здание администрации)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е лица вправе представить предложения и замечания по Проекту в срок до 03.04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Сав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ermraion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1:00Z</dcterms:created>
  <dc:creator>-</dc:creator>
  <dc:description/>
  <cp:keywords/>
  <dc:language>en-US</dc:language>
  <cp:lastModifiedBy>Lapteva</cp:lastModifiedBy>
  <cp:lastPrinted>2017-03-20T08:22:00Z</cp:lastPrinted>
  <dcterms:modified xsi:type="dcterms:W3CDTF">2017-03-23T09:27:00Z</dcterms:modified>
  <cp:revision>10</cp:revision>
  <dc:subject/>
  <dc:title/>
</cp:coreProperties>
</file>