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3.03.2017</w:t>
      </w:r>
      <w:r>
        <w:rPr/>
        <w:t xml:space="preserve">                                                                                                    </w:t>
      </w:r>
      <w:r>
        <w:rPr>
          <w:u w:val="single"/>
        </w:rPr>
        <w:t>№ 37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</w:r>
      <w:r>
        <w:rPr>
          <w:b/>
          <w:szCs w:val="28"/>
        </w:rPr>
        <w:t>О назначении публичных слуш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внесения изменений 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Генеральный план Савин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Пермск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муниципального района Пермского кра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о ст. 28 Градостроительного кодекса Российской Федерации, со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с решением Совета депутатов Савинского сельского поселения Пермского муниципального района от 27.09.2013 № 28 «Об утверждении Генерального плана Савинского сельского поселения с генеральными планами для 7 перспективных населенных пунктов», с решением Совета депутатов Савинского сельского поселения Пермского муниципального района от 10.06.2014 № 106 «О распространении действия решения Совета депутатов Соколовского сельского поселения от 17.05.2013 № 188 «Об утверждении Генерального плана Соколовского сельского поселения», с постановлением администрации Пермского муниципального района от 13.04.2015 № 943 «О подготовке предложений о внесении в Генеральный план Савинского сельского поселения изменений»,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right="-1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>
          <w:sz w:val="26"/>
          <w:szCs w:val="26"/>
        </w:rPr>
        <w:t>1. Провести 4 апреля 2017 года в 16-00 часов по адресу: Пермский край, Пермский район, Савинское сельское поселение, д. Песьянка, ул.                                  Мелиораторов, д. 9, (здание администрации) публичные слушания по проекту внесения изменений в Генеральный план Савинского сельского поселения, утвержденный решением Совета депутатов Савинского сельского поселения от 27.09.2013 № 28 «Об утверждении Генерального плана Савинского сельского поселения с генеральными планами для 7 перспективных населенных пунктов» (далее – Проект) для жителей д. Хмели, д. Песьянка, д. Ясыри, д. Ванюки, д. Крохово, д. Большое Савино, д. Малое Савино Савинского сельского поселения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вести 5 апреля 2017 года в 16-00 часов по адресу: Пермский край, Пермский район, Савинское сельское поселение, п. Сокол, (здание МАОУ «Соколовская средняя школа») публичные слушания по Проекту для жителей п. Сокол Савинского сельского поселения Пермского муниципальн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3. 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3.1. организовать и провести публичные слуш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3.3. обеспечить информирование заинтересованных лиц о дате, времени и месте проведения публичных слушаний путем размещения информации в муниципальной газете «Нива» и на информационных стендах в населенных пунктах Савинского сельского поселения, указанных в пунктах 1-2 настоящего постановл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Савинского сельского поселения по адресу: </w:t>
      </w:r>
      <w:r>
        <w:rPr>
          <w:color w:val="000000"/>
          <w:sz w:val="26"/>
          <w:szCs w:val="26"/>
        </w:rPr>
        <w:t>Пермский край, Пермский район, Савинское сельское поселение, д. Песьянка, ул. Мелиораторов, д. 9, (здание администрации)</w:t>
      </w:r>
      <w:r>
        <w:rPr>
          <w:sz w:val="26"/>
          <w:szCs w:val="26"/>
        </w:rPr>
        <w:t xml:space="preserve">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3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интересованные лица вправе представить предложения и замечания по Проекту в срок до 03.04.2017 в Управление архитектуры и градостроительства администрации Пермского муниципального района по адресу: г. Пермь, ул. Верхнемуллинская, 74а, кабинет №1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Срок проведения публичных слушаний по Проекту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не менее одного и не более трех месяцев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>
          <w:sz w:val="26"/>
          <w:szCs w:val="26"/>
        </w:rPr>
        <w:t xml:space="preserve"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permraion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right="85" w:firstLine="709"/>
        <w:jc w:val="both"/>
        <w:rPr/>
      </w:pPr>
      <w:r>
        <w:rPr>
          <w:sz w:val="26"/>
          <w:szCs w:val="26"/>
        </w:rPr>
        <w:t>8. Контроль исполнения настоящего постановления оставляю за собой.</w:t>
      </w:r>
    </w:p>
    <w:p>
      <w:pPr>
        <w:pStyle w:val="TextBody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jc w:val="left"/>
        <w:rPr/>
      </w:pPr>
      <w:r>
        <w:rPr>
          <w:sz w:val="26"/>
          <w:szCs w:val="26"/>
        </w:rPr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>Пермского муниципального района                                                                А.М. Захаров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51:00Z</dcterms:created>
  <dc:creator>-</dc:creator>
  <dc:description/>
  <cp:keywords/>
  <dc:language>en-US</dc:language>
  <cp:lastModifiedBy>Lapteva</cp:lastModifiedBy>
  <cp:lastPrinted>2017-03-20T08:21:00Z</cp:lastPrinted>
  <dcterms:modified xsi:type="dcterms:W3CDTF">2017-03-23T09:20:00Z</dcterms:modified>
  <cp:revision>11</cp:revision>
  <dc:subject/>
  <dc:title/>
</cp:coreProperties>
</file>