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04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150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п. Красный Восход, ул. Садовая, примерно в 0,754 км ориентира по направлению на юго-запад от дома 1. Категория земель: земли населенных пунктов. Кадастровый номер: 59:32:2000001:1139. Срок аренды: 20 лет. Земельный участок расположен в приаэродромной территории аэродрома аэропорта Большое Савино. Начальная цена величины годовой арендной платы 21 060 (двадцать одна тысяча шестьдесят) рублей. Задаток 21 060 (двадцать одна тысяча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15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Заозерье, ул. Светлая, 19а. Категория земель: земли населенных пунктов. Кадастровый номер: 59:32:3020003:2800. Срок аренды: 20 лет. Начальная цена величины годовой арендной платы 12 300 (двенадцать тысяч триста) рублей. Задаток 12 300 (двенадцать тысяч три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994 кв.м,</w:t>
      </w:r>
      <w:r>
        <w:rPr>
          <w:bCs/>
          <w:sz w:val="20"/>
          <w:szCs w:val="20"/>
        </w:rPr>
        <w:t xml:space="preserve"> разрешенное использование: для ведения личного подсобного хозяйства</w:t>
      </w:r>
      <w:r>
        <w:rPr>
          <w:sz w:val="20"/>
          <w:szCs w:val="20"/>
        </w:rPr>
        <w:t>. Местоположение земельного участка: Пермский край, Пермский район, Фроловское с/п, д. Симонки, ул. Новоселов, 15. Категория земель: земли населенных пунктов. Кадастровый номер: 59:32:3660004:1273. Срок аренды: 20 лет. Начальная цена величины годовой арендной платы 19 770,00 (девятнадцать тысяч семьсот семьдесят) рублей 00 копеек. Задаток 19 770,00 (девятнадцать тысяч семьсот семьдесят) рублей 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52 кв.м, разрешенное использование: для ведения личного подсобного хозяйства. Местоположение земельного участка: Пермский край, Пермский район, Фроловское с/п, д. Симонки, ул. Трактовая, 17. Категория земель: земли населенных пунктов. Кадастровый номер: 59:32:3660004:1271. Срок аренды: 20 лет. Начальная цена величины годовой арендной платы 29 325,00 (двадцать девять тысяч триста двадцать пять) рублей 00 копеек. Задаток 29 325,00 (двадцать девять тысяч триста двадцать пять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993 кв.м, разрешенное использование: для ведения личного подсобного хозяйства. Местоположение земельного участка: Пермский край, Пермский район, Фроловское с/п, д. Симонки, ул. Трактовая, 15. Категория земель: земли населенных пунктов. Кадастровый номер: 59:32:3660004:1270. Срок аренды: 20 лет. Начальная цена величины годовой арендной платы 19 750,00 (девятнадцать тысяч семьсот пятьдесят) рублей 00 копеек. Задаток 19 750,00 (девятнадцать тысяч семьсот пятьдесят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>. земельный участок общей площадью 486 кв.м, разрешенное использование: для складирования пиломатериала (без капитального строительства). Земельный участок предоставляется без права выкупа, без права капитального строительства на участке. Местоположение земельного участка: Пермский край, Пермский район, п. Кукуштан, ул. Сибирский тракт, 15. Категория земель: земли населенных пунктов. Кадастровый номер: 59:32:0010003:8595. Срок аренды: 4 года 11 месяцев. Начальная цена величины годовой арендной платы 20 000,00 (двадцать тысяч) рублей 00 копеек. Задаток 20 000,00 (двадцать тысяч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845 кв.м, разрешенное использование: отдельно стоящие одноквартирные жилые дома с приусадебными земельными участками этажностью не выше 3 этажей. Местоположение земельного участка: Пермский край, Пермский район, Култаевское с/п, д. Петровка, ул. Новоселов. Категория земель: земли населенных пунктов. Кадастровый номер: 59:32:1410001:5132. Земельный участок расположен в приаэродромной территории аэродрома аэропорта Большое Савино. Часть земельного участка расположена в охранной зоне ВЛ-10 КВ Ф.ПЕТРОВКА ОТ ПС «МУЛЛЫ». Срок аренды: 20 лет. Начальная цена величины годовой арендной платы 24 870,00 (двадцать четыре тысячи восемьсот семьдесят) рублей 00 копеек. Задаток 24 870,00 (двадцать четыре тысячи восемьсот сем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 распоряжение от 17.03.2017 № 173, по лоту 2 – распоряжение от 17.03.2017 № 172, по лотам 3-5 – распоряжение от 17.03.2017 № 169, по лоту 6 – распоряжение от 17.03.2017 № 165, по лоту 7 – распоряжение от 17.03.2017 №174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7 года по </w:t>
      </w:r>
      <w:r>
        <w:rPr>
          <w:b/>
          <w:bCs/>
          <w:sz w:val="20"/>
          <w:szCs w:val="20"/>
          <w:lang w:val="ru-RU"/>
        </w:rPr>
        <w:t>24 апреля</w:t>
      </w:r>
      <w:r>
        <w:rPr>
          <w:b/>
          <w:bCs/>
          <w:sz w:val="20"/>
          <w:szCs w:val="20"/>
        </w:rPr>
        <w:t xml:space="preserve"> 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№ 6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а 1 (зона ЖУ): предельная высота зданий, строений, сооружений 12 м, Максимальное значение коэффициента плотности застройки, определяемое в соответствии с приложением Г СП42.13330.2011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, газ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2 (зона ЖУ):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редельная высота зданий, строений, сооружений (не распространяется на водозаборные сооружения и религиозные объекты) - 12 м, максимальное значение коэффициента застройки, определяемое в соответствии с приложением ГСП 42.13330.2011 - 0,3, максимальное значение коэффициента плотности застройки, определяемое в соответствии с приложением Г СП 42.13330.2011 - 0,6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2: Нет возможности подключения к сетям водоснабжения, водоотведения, теплоснабжения. Расстояние до точки подключения к сети газоснабжения 123,0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3-5: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3-5:</w:t>
      </w:r>
      <w:r>
        <w:rPr/>
        <w:t xml:space="preserve"> </w:t>
      </w:r>
      <w:r>
        <w:rPr>
          <w:bCs/>
          <w:sz w:val="20"/>
          <w:szCs w:val="20"/>
          <w:lang w:val="ru-RU"/>
        </w:rPr>
        <w:t>Нет возможности подключения к сетям теплоснабжения, газоснабжения. На сегодняшний день водоснабжение населенного пункта, осуществляется от собственных скважин и колодцев населения. Слив хозяйственно-бытовых стоков производится в индивидуальные герметичные накопители с последующим вывоз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лоту 6 не предусматривается строительство капитальных объектов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нженерно-технические условия подключения для лота 7: возможная точка подключения к сетям газоснабжения – газопровод низкого давления выход (собственник – АО «Газпром газораспределение Пермь). Ориентировочное расстояние от точки подключения до земельного участка 20 м. Возможность присоединения к централизованным сетям теплоснабжения, водоснабжения и водоотведения отсутствует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№ 7 (для зоны ЖУ) - предельная высота зданий, строений, сооружений - 12 м, этажность от 1 до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           3 м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7 апрел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7 апрел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8 апрел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7:00Z</dcterms:created>
  <dc:creator>user</dc:creator>
  <dc:description/>
  <cp:keywords/>
  <dc:language>en-US</dc:language>
  <cp:lastModifiedBy>kiozem2-01</cp:lastModifiedBy>
  <cp:lastPrinted>2017-03-20T14:30:00Z</cp:lastPrinted>
  <dcterms:modified xsi:type="dcterms:W3CDTF">2017-03-22T09:45:00Z</dcterms:modified>
  <cp:revision>11</cp:revision>
  <dc:subject/>
  <dc:title>Извещение</dc:title>
</cp:coreProperties>
</file>