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16383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2.03.2017                                                                                              № 3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100009:11839, расположенного по адресу: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Юго – Камское с/п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с.п. Юго – Камский, ул. Санаторная, д. 37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изова С.Ю. и Сизовой Н.М. от 25.01.2017 № 21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3.2017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000000"/>
          <w:sz w:val="26"/>
          <w:szCs w:val="26"/>
        </w:rPr>
        <w:t>13 апреля 2017</w:t>
      </w:r>
      <w:r>
        <w:rPr>
          <w:sz w:val="26"/>
          <w:szCs w:val="26"/>
        </w:rPr>
        <w:t xml:space="preserve"> года в </w:t>
      </w:r>
      <w:r>
        <w:rPr>
          <w:color w:val="000000"/>
          <w:sz w:val="26"/>
          <w:szCs w:val="26"/>
        </w:rPr>
        <w:t>16-0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Юго – Камское сельское поселение, п. Юго – Камский, ул. Советская, д. 114 (здание администрации) </w:t>
      </w:r>
      <w:r>
        <w:rPr>
          <w:sz w:val="26"/>
          <w:szCs w:val="26"/>
        </w:rPr>
        <w:t>публичные слушания по вопросу предоставления разрешения на отклонение от предельных параметров разрешенного строительства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от 26.01.2017 № 196), в отношении земельного участка с кадастровым номером 59:32:0100009:11839, расположенного по адресу: Пермский край, Пермский район, Юго – Камское с/п, с.п. Юго – Камский, ул. Санаторная, д. 37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>
          <w:sz w:val="26"/>
          <w:szCs w:val="26"/>
        </w:rPr>
        <w:t>2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</w:rPr>
        <w:t>3. Заинтересованные лица вправе до 12 апреля 2017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4. Срок проведения публичных слушаний составляет не более одного месяца с даты опубликования и размещения постановления о назначении публичных слушаний на официальном сайте Пермского муниципального района в сети «Интернет»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изова Сергея Юрьевича и Сизову Наталью Михайловну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   А.М. Захаров</w:t>
      </w:r>
    </w:p>
    <w:p>
      <w:pPr>
        <w:pStyle w:val="Normal"/>
        <w:spacing w:lineRule="exact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7-03-09T10:37:00Z</cp:lastPrinted>
  <dcterms:modified xsi:type="dcterms:W3CDTF">2017-03-22T12:13:00Z</dcterms:modified>
  <cp:revision>30</cp:revision>
  <dc:subject/>
  <dc:title/>
</cp:coreProperties>
</file>