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</w:t>
      </w:r>
      <w:r>
        <w:rPr/>
        <w:t>22.03.2017                                                                                               № 3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ловно разрешенный вид использо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земельных участков, располож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«Двуречен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письма администрации муниципального образования «Двуреченское сельское поселение» от 07.02.2017 № 713, заявления Худяковой Ю.М. и Заякина М.Н. от 27.01.2017 № 441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2.03.2017,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18 апреля 2017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, (здание администрации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земельного участка, расположенного по адресу: Пермский край, Пермский район, Двуреченское с/п, п. Горный, а именно – на «Культурное развитие», установленный для территориальной зоны Ж-2 «Зона малоэтажной жилой застройки с приусадебными участкам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26.01.2017 № 191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18 апреля 2017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5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, (здание администрации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земельного участка с кадастровым номером 59:32:0370003:110, расположенного по адресу: Пермский край, Пермский район, Двуреченское с/п, п. Ферма, ул. Казанская, дом 10, а именно – на «Для индивидуального жилищного строительства», установленный для территориальной зоны Ж-1 «Зона многоквартирной среднеэтажной и малоэтажной застройк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26.01.2017 № 191)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3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17 апреля 2017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6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администрацию муниципального образования «Двуреченское сельское поселение», Худякову Юлию Михайловну, Заякина Михаила Николаевич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hanging="0"/>
        <w:jc w:val="left"/>
        <w:rPr/>
      </w:pPr>
      <w:bookmarkStart w:id="0" w:name="_Hlk536610571"/>
      <w:bookmarkEnd w:id="0"/>
      <w:r>
        <w:rPr/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А.М. Захаров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7-03-09T12:20:00Z</cp:lastPrinted>
  <dcterms:modified xsi:type="dcterms:W3CDTF">2017-03-22T12:08:00Z</dcterms:modified>
  <cp:revision>32</cp:revision>
  <dc:subject/>
  <dc:title/>
</cp:coreProperties>
</file>