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3.2017                                                                                               № 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, расположенных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Хохловское с/п, д. Скобелевка, ул. Север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Хохловского сельского поселения от 14.02.2017 № 48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5 апрел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, расположенного по адресу: Пермский край, Пермский район, Хохловское с/п, д. Скобелевка, ул. Северная, а именно – на «Спорт», установленный для территориальной зоны ЖМ «Зона малоэтажной жилой застройки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4 апре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Хохловского сельского по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3:12:00Z</cp:lastPrinted>
  <dcterms:modified xsi:type="dcterms:W3CDTF">2017-03-22T12:03:00Z</dcterms:modified>
  <cp:revision>31</cp:revision>
  <dc:subject/>
  <dc:title/>
</cp:coreProperties>
</file>