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2.03.2017                                                                                               № 3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b/>
          <w:szCs w:val="28"/>
        </w:rPr>
        <w:t xml:space="preserve">О назначении публичных слушаний п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 с кадастровым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ами 59:32:3430001:1275, 59:32:3430001:1276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3430001:1282, 59:32:3430001:1283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30001:1284, 59:32:3430001:128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ых по адресу: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Фроловское с/п, с. Фрол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а генерального директора ООО «Интеска-СТ» от 02.02.2017 № 32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3.2017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z w:val="26"/>
          <w:szCs w:val="26"/>
        </w:rPr>
        <w:t>18 апреля 2017 года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>16-10</w:t>
      </w:r>
      <w:r>
        <w:rPr>
          <w:sz w:val="26"/>
          <w:szCs w:val="26"/>
        </w:rPr>
        <w:t xml:space="preserve"> часов по адресу: </w:t>
      </w:r>
      <w:r>
        <w:rPr>
          <w:color w:val="000000"/>
          <w:sz w:val="26"/>
          <w:szCs w:val="26"/>
        </w:rPr>
        <w:t xml:space="preserve">Пермский край, Пермский район, Фроловское сельское поселение, с. Фролы, ул. Центральная, д. 4, (здание администрации) </w:t>
      </w:r>
      <w:r>
        <w:rPr>
          <w:sz w:val="26"/>
          <w:szCs w:val="26"/>
        </w:rPr>
        <w:t>публичные слушания по вопросу предоставления разрешения на условно разрешенный вид использования земельных участков с кадастровыми номерами 59:32:3430001:1275, 59:32:3430001:1276, 59:32:3430001:1282, 59:32:3430001:1283, 59:32:3430001:1284, 59:32:3430001:1285, расположенных по адресу: Пермский край, Пермский район, Фроловское с/п, с. Фролы, а именно «малоэтажная многоквартирная жилая застройка», установленный для территориальной зоны Ж – 2 «Зона среднеэтаж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2. 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2.3. направить сообщение о проведении публичных слушаний по вопросу предоставления разрешения на условно разрешенный вид использования правообладателям смежных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аинтересованные лица вправе до 17 апреля 2017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рок проведения публичных слушаний составляет не более одного месяца с даты опубликования и размещения постановления о назначении публичных слушаний на официальном сайте Пермского муниципального района www.permraion.ru 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ООО «Интеска-СТ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left"/>
        <w:rPr/>
      </w:pPr>
      <w:bookmarkStart w:id="0" w:name="_Hlk536610571"/>
      <w:bookmarkEnd w:id="0"/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             А.М. Захар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33" w:hanging="0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3-09T11:35:00Z</cp:lastPrinted>
  <dcterms:modified xsi:type="dcterms:W3CDTF">2017-03-22T11:52:00Z</dcterms:modified>
  <cp:revision>17</cp:revision>
  <dc:subject/>
  <dc:title/>
</cp:coreProperties>
</file>