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2.03.2017                                                                                              № 3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Сылв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Некрасовой Т.Г. (действующей по доверенности от Мелехиной Л.В) от 02.02.2017 № 327, Климова А.Н. и Тимшиной Н.Г. от 13.02.2017 № 804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1 апре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512 кв.м), установленных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Пермского края от 26.01.2017 № 199), в отношении формируемого в соответствии со схемой расположения земельного участка на кадастровом плане территории, утвержденной постановлением администрации муниципального образования «Сылвенское сельское поселение» от 30.12.2016 № 638, расположенного по адресу: Пермский край, Пермский район, Сылвенское с/пос., с.п Сылва, ул. Свердлова, д. 18, кв. 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1 апре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387 кв.м), установленных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Пермского края от 26.01.2017 № 199), в отношении формируемых земельных участков, образуемых путем раздела земельного участка с кадастровым номером 59:32:1910001:3185, расположенного по адресу: Пермский край, Пермский район, Сылвенское с/пос., с. Троица, ул. Спортивная, 30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0 апре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елехину Лидию Владимировну, Тимшину Наталию Григорьевну, Климова Анатолия Никола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1T17:55:00Z</cp:lastPrinted>
  <dcterms:modified xsi:type="dcterms:W3CDTF">2017-03-22T11:27:00Z</dcterms:modified>
  <cp:revision>28</cp:revision>
  <dc:subject/>
  <dc:title/>
</cp:coreProperties>
</file>