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2.03.2017                                                                                               № 2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земе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участка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Кукуштанское с/п, снт «Заря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Некрасовой А.А. (действующей по доверенности от Шулькова С.В.) от 31.01.2017 № 27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z w:val="26"/>
          <w:szCs w:val="26"/>
        </w:rPr>
        <w:t>11 мая 2017 года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>16-00</w:t>
      </w:r>
      <w:r>
        <w:rPr>
          <w:sz w:val="26"/>
          <w:szCs w:val="26"/>
        </w:rPr>
        <w:t xml:space="preserve"> часов по адресу: </w:t>
      </w:r>
      <w:r>
        <w:rPr>
          <w:color w:val="000000"/>
          <w:sz w:val="26"/>
          <w:szCs w:val="26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 w:val="26"/>
          <w:szCs w:val="26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й площади земельного участка с 600 кв.м до 588 кв.м), установленных для территориальной зоны СХ-3 «Зона садоводств и дачных участков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 в отношении земельного участка, формируемого в соответствии со схемой расположения земельного участка на кадастровом плане территории, утвержденной постановлением администрации Кукуштанского сельского поселения от 16.12.2016 № 814, расположенного по адресу: Пермский край, Пермский район, Кукуштанское с/п, снт «Заря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6"/>
          <w:szCs w:val="26"/>
        </w:rPr>
        <w:t>2. 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3. Заинтересованные лица вправе до 10 ма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 Срок проведения публичных слушаний составляет не более месяца с даты опубликования и размещения постановления о назначении публичных слушаний на официальном сайте Пермского муниципального района www.permraion.ru 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Шулькова Сергея Валентинович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/>
      </w:pPr>
      <w:bookmarkStart w:id="0" w:name="_Hlk536610571"/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     А.М. Захаров</w:t>
      </w:r>
      <w:bookmarkEnd w:id="0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1-12T15:54:00Z</cp:lastPrinted>
  <dcterms:modified xsi:type="dcterms:W3CDTF">2017-03-22T11:15:00Z</dcterms:modified>
  <cp:revision>21</cp:revision>
  <dc:subject/>
  <dc:title/>
</cp:coreProperties>
</file>