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       </w:t>
      </w:r>
      <w:r>
        <w:rPr/>
        <w:t>22.03.2017                                                                                             № 2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е с/п, снт «Владимирский»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вартал 7, участок № 2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Коробейниковой В.И. от 06.02.2017 № 374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3.2017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апреля</w:t>
      </w:r>
      <w:r>
        <w:rPr>
          <w:szCs w:val="28"/>
        </w:rPr>
        <w:t xml:space="preserve"> 2017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с 600 кв.м до 556 кв.м.), установленных для территориальной зоны Д-1 «Зона дачных участков, предназначенных для дачного строительства некоммерческими объединениям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образуемого земельного участка, расположенного по адресу: Пермский край, Пермский район, Фроловское с/п, снт «Владимирский», квартал 7, участок № 22, формируемого в соответствии со схемой расположения земельного участка на кадастровом плане территории, утвержденной постановлением администрации Фроловского сельского поселения от 30.12.2016 № 637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7 апреля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оробейникову Валентину Ива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 xml:space="preserve">Пермского муниципального района                                                 </w:t>
      </w:r>
      <w:r>
        <w:rPr>
          <w:lang w:val="ru-RU"/>
        </w:rPr>
        <w:t xml:space="preserve">     </w:t>
      </w:r>
      <w:r>
        <w:rPr/>
        <w:t xml:space="preserve">   А.М. Захаров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2-13T13:56:00Z</cp:lastPrinted>
  <dcterms:modified xsi:type="dcterms:W3CDTF">2017-03-22T10:56:00Z</dcterms:modified>
  <cp:revision>33</cp:revision>
  <dc:subject/>
  <dc:title/>
</cp:coreProperties>
</file>