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0.03.2017                                                                                               № 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Юговское с/п, п. Ю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Юговского сельского поселения от 07.02.2017 № 40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6 апрел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                                 Ленина, д. 103,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формируемого земельного участка в соответствии со схемой расположения земельного участка, утвержденной постановлением администрации Юговского сельского поселения от 30.12.2016 № 185, расположенного по адресу: Пермский край, Пермский район, Юговское с/п, п. Юг, а именно – на «Спорт», установленный для территориальной зоны ЖУ «Зона усадебной жилой застройки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 (в редакции решения Земского Собрания Пермского муниципального района Пермского края от 26.01.2017 № 195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Югов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9:00Z</cp:lastPrinted>
  <dcterms:modified xsi:type="dcterms:W3CDTF">2017-03-20T06:38:00Z</dcterms:modified>
  <cp:revision>30</cp:revision>
  <dc:subject/>
  <dc:title/>
</cp:coreProperties>
</file>