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20.03.2017                                                                                                 № 2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Юговское с/п, п. Юг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администрации Юговского сельского поселения от 07.02.2017 № 40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3.2017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6 апрел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вское сельское поселение, п. Юг, ул. Комсомольский проспект, д. 3, (здание сельского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370 кв.м), установленных для территориальной зоны ЖУ «Зона усадебной жилой застройки» Правилами землепользования и застройки Юговского сельского поселения, утвержденными решением Совета депутатов Юговского сельского поселения от 31.10.2013 № 18 (в редакции решения Земского Собрания Пермского муниципального района Пермского края от 26.01.2017 № 195), в отношении формируемого земельного участка в соответствии со схемой расположения земельного участка, утвержденной постановлением администрации Юговского сельского поселения от 30.12.2016 № 185, расположенного по адресу: Пермский край, Пермский район, Юговское с/п, п. Юг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5 апре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администрацию Юг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А.М. Захар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3T13:54:00Z</cp:lastPrinted>
  <dcterms:modified xsi:type="dcterms:W3CDTF">2017-03-20T06:34:00Z</dcterms:modified>
  <cp:revision>32</cp:revision>
  <dc:subject/>
  <dc:title/>
</cp:coreProperties>
</file>