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0.03.2017                                                                                             № 2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Гамовское с/п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с. Гамово, снт «Виктория», участок 147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Нешатаевой Н.И. от 01.02.2017 № 30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30 марта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491 кв.м), установленных для территориальной зоны СХ-3 «Зона садоводств и дачных участков» Правилами землепользования и застройки Гамовского сельского поселения, утвержденными решением Совета депутатов Гамовского сельского поселения Пермского муниципального района от 24.12.2013 № 26 (в редакции решения Земского Собрания Пермского муниципального района Пермского края от 26.01.2017 № 190), в отношении формируемого земельного участка в соответствии со схемой расположения земельного участка, утвержденной постановлением администрации Гамовского сельского поселения от 30.12.2016 № 336, расположенного по адресу: Пермский край, Пермский район, Гамовское с/п, с. Гамово, снт «Виктория», участок 147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9 марта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Нешатаеву Наталью Ильинич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 xml:space="preserve">Пермского муниципального района                                                       </w:t>
      </w:r>
      <w:r>
        <w:rPr>
          <w:lang w:val="ru-RU"/>
        </w:rPr>
        <w:t xml:space="preserve">  </w:t>
      </w:r>
      <w:r>
        <w:rPr/>
        <w:t>А.М. Захар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3T13:54:00Z</cp:lastPrinted>
  <dcterms:modified xsi:type="dcterms:W3CDTF">2017-03-20T04:28:00Z</dcterms:modified>
  <cp:revision>37</cp:revision>
  <dc:subject/>
  <dc:title/>
</cp:coreProperties>
</file>