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 годовому отчету об исполнении бюджета</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ермского муниципального района за  2016 год</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юджет Пермского муниципального района на 2016 год и плановый период 2017 и 2018 годов утвержден решением Земского Собрания от 17.12.2015 года № 116.</w:t>
        <w:tab/>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В течение отчетного года, в соответствии с решениями Земского Собрания, в бюджет района изменения вносились 6  раз: 24.03.2016 № 127, 24.05.2016 № 144, 21.06.2016 № 156, 25.08.2016 № 163, 27.10.2016 № 172, 22.12.2016 № 177,  в связи с чем, объем доходов увеличился на 522 669,3 тыс. руб. или 23,2 %, объем расходов увеличился на 569 760,4 тыс. руб. или 25,3 %. </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ой причиной внесения изменений в бюджет района по доходам послужило увеличение поступлений по безвозмездным  поступлениям на общую сумму 419 796,2 тыс. руб., или на 24,5 % и увеличения налоговых и неналоговых поступлений на 102 873,1 тыс.руб. Таким образом, уточненный план по доходам бюджета района на 2016 год, утвержденный решением о бюджете, составил 2 775 859,1 тыс. руб.</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соответствии с изменениями, внесенными в бюджетную роспись, бюджет района по расходам уточнен на 569 760,4 тыс. руб., в том числе за счет: увеличения доходной части бюджета на 514 458,2 тыс. руб., увеличения расходов на сумму остатков бюджетных средств на 55 302,2 тыс.руб., в том числе по средствам, переданным из бюджета Пермского края и бюджетами поселений.  Таким образом, расходная часть бюджета района составила 2 816 950,3 тыс. руб.</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В представленный отчет вошли ассигнования, отписанные в декабре месяце району из краевого бюджета, но не вошедшие в решение Земского Собрания о бюджете района по следующим направлениям:</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1) увеличены ассигнования в сумме 1 985,525 тыс. руб., в т. ч.:</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единовременная денежная выплата обучающимся из малоимущих семей, поступающим в первый класс общеобразовательной организации - 535,0 тыс. руб.;</w:t>
      </w:r>
    </w:p>
    <w:p>
      <w:pPr>
        <w:pStyle w:val="Normal"/>
        <w:spacing w:lineRule="auto" w:line="240" w:before="0" w:after="0"/>
        <w:ind w:left="70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лучшение жилищных условий молодых учителей - 727,595 тыс. руб.;</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722,93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уменьшены ассигнования в сумме 10 196,56 тыс. руб. на проектирование, строительство, капитальный ремонт и ремонт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6 год в бюджет Пермского муниципального района поступило доходов          2 773 224,8 тыс. руб., что на 1,7% или на 46 235,2 тыс. руб. больше, чем за соответствующий период прошлого года, в том числ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овые и неналоговые доходы –  655 841,5 тыс. руб., что на 6,3% или на 39 000,2 тыс. руб. больше, чем за соответствующий период прошлого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  2 117 383,3 тыс. руб., что на 0,3% или на 7 235,0 тыс. руб. больше, чем за соответствующий период прошлого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в структуре доходов составляют безвозмездные поступления 76,3% (в 2015г. их доля составляла 77,4%). 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39,3%, налоги на имущество – 28,1%, доходы от использования имущества, находящегося в государственной и муниципальной собственности – 10,5%, доходы от продажи имущества (земли) – 6,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руктура налоговых и неналоговых доходов бюджета муниципального района представлена в табли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874"/>
        <w:gridCol w:w="3346"/>
        <w:gridCol w:w="1432"/>
        <w:gridCol w:w="1260"/>
        <w:gridCol w:w="1418"/>
        <w:gridCol w:w="127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15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16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овые и неналоговые 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6 8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5 8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9 4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 0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зы по подакцизным товарам (продукции), производимым на территории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9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9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и на совокупный до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 0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 3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1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 5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7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8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 9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 5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ежи при пользовании природными ресурс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6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6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9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 5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 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5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92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ое исполнение плана по налоговым и неналоговым доходам  бюджета муниципального района за 2016 год   составило  655 871,5 тыс. руб. или 102,3 % от уточненного пл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алогу на доходы физических лиц – на 0,3% или на 814,4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акцизы по подакцизным товарам (продукции), производимым на территории Российской Федерации – на 3,1% или на 295,6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налоги на совокупный доход – на 1,4% или на 665,6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и на имущество (транспортный налог) – на 10,5% или на 5 001,9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ошлина - на 6,0% или  на 840,3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на 6,8% или на 6 552,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компенсации затрат государства – на 4,1% или на 345,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штрафы, санкции, возмещение ущерба – на 11,3% или на 1 308,2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 налог на доходы физических лиц</w:t>
      </w:r>
      <w:r>
        <w:rPr>
          <w:rFonts w:cs="Times New Roman" w:ascii="Times New Roman" w:hAnsi="Times New Roman"/>
          <w:b/>
          <w:sz w:val="26"/>
          <w:szCs w:val="26"/>
        </w:rPr>
        <w:t xml:space="preserve"> </w:t>
      </w:r>
      <w:r>
        <w:rPr>
          <w:rFonts w:cs="Times New Roman" w:ascii="Times New Roman" w:hAnsi="Times New Roman"/>
          <w:sz w:val="26"/>
          <w:szCs w:val="26"/>
        </w:rPr>
        <w:t xml:space="preserve">поступил в размере 327 014,4 тыс. руб. или 100,3% от запланированной суммы  326 200,0 тыс. руб. Отклонение составило 814,4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2015 годом поступления увеличились на 37 570,5 тыс. руб. или на 13,0%. Основными причинами увеличения поступлений послужило увеличение фонда оплаты труда на предприятиях района (ООО «Юговской молочный комбинат», АО «Птицефабрика «Пермская», ЗАО «Распределительный центр «Тандер», ООО «Лукойл-Пермь», ООО «СБК Уралбурстрой» и др.), погашение задолженности прошлых лет по ФГУП «Учхоз Липовая гора», ООО «Русь», ООО «Пермское» по племенной работе» и регистрация на территории района обособленного подразделения ЗАО «В-1336», ООО «Академия инструмента».</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акцизы по подакцизным товарам (продукции), производимым на территории Российской Федерации</w:t>
      </w:r>
      <w:r>
        <w:rPr>
          <w:rFonts w:cs="Times New Roman" w:ascii="Times New Roman" w:hAnsi="Times New Roman"/>
          <w:sz w:val="26"/>
          <w:szCs w:val="26"/>
        </w:rPr>
        <w:t xml:space="preserve"> поступили в размере 9 996,3 тыс. руб. или 103,1% от запланированной суммы 9 700,7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аналогичным периодом прошлого года поступления увеличились в 1,4 раза или на 3 035,3 тыс. руб. Увеличение поступлений акцизов на нефтепродукты обусловлено увеличением ставок акцизов на нефтепродукты и увеличением объемов реализации нефтепродуктов;</w:t>
      </w:r>
    </w:p>
    <w:p>
      <w:pPr>
        <w:pStyle w:val="Normal"/>
        <w:widowControl w:val="false"/>
        <w:autoSpaceDE w:val="false"/>
        <w:spacing w:lineRule="auto" w:line="240" w:before="0" w:after="0"/>
        <w:jc w:val="both"/>
        <w:rPr/>
      </w:pPr>
      <w:r>
        <w:rPr>
          <w:rFonts w:eastAsia="Times New Roman" w:cs="Times New Roman" w:ascii="Times New Roman" w:hAnsi="Times New Roman"/>
          <w:i/>
          <w:color w:val="FFFF00"/>
          <w:sz w:val="26"/>
          <w:szCs w:val="26"/>
        </w:rPr>
        <w:t xml:space="preserve">        </w:t>
      </w:r>
      <w:r>
        <w:rPr>
          <w:rFonts w:cs="Times New Roman" w:ascii="Times New Roman" w:hAnsi="Times New Roman"/>
          <w:i/>
          <w:sz w:val="26"/>
          <w:szCs w:val="26"/>
        </w:rPr>
        <w:t xml:space="preserve">- </w:t>
      </w:r>
      <w:r>
        <w:rPr>
          <w:rFonts w:cs="Times New Roman" w:ascii="Times New Roman" w:hAnsi="Times New Roman"/>
          <w:bCs/>
          <w:i/>
          <w:sz w:val="26"/>
          <w:szCs w:val="26"/>
        </w:rPr>
        <w:t>налоги на совокупный доход</w:t>
      </w:r>
      <w:r>
        <w:rPr>
          <w:rFonts w:cs="Times New Roman" w:ascii="Times New Roman" w:hAnsi="Times New Roman"/>
          <w:sz w:val="26"/>
          <w:szCs w:val="26"/>
        </w:rPr>
        <w:t xml:space="preserve">  поступили в сумме 49 381,8 тыс. руб. или 101,4% от  утвержденного плана в сумме 48 716,2 тыс. руб., в т. ч.:</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для отдельных видов деятельности поступил в сумме 48 317,3 тыс. руб. или 100,9 % от плана.  Причиной перевыполнения плана является  сокращение недоимки прошлых лет. По сравнению с аналогичным периодом прошлого года произошло снижение поступлений на 2 080, 7 тыс. руб. или на 4,1%, что объясняется увеличением недоимки по состоянию на 01.01.2017 на 28,6% и снижением ставок по налогу по отдельным видам деятельности, в соответствии с принятым решением Земского Собрания Пермского муниципального района от 29.10.2015 № 106.</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w:t>
      </w:r>
      <w:r>
        <w:rPr/>
        <w:t> </w:t>
      </w:r>
      <w:r>
        <w:rPr>
          <w:rFonts w:cs="Times New Roman" w:ascii="Times New Roman" w:hAnsi="Times New Roman"/>
          <w:sz w:val="26"/>
          <w:szCs w:val="26"/>
        </w:rPr>
        <w:t>налог, взимаемый в связи с применением патентной системы налогообложения поступил в сумме 1 064,5 тыс. руб., отклонение от плана составило 248,3 тыс. руб.  или 30,4%. Перевыполнение плана объясняется увеличением количества выданных патентов в течение года в 1,8 раза (2015г.- 50 патентов, 2016г. – 90 патентов).</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i/>
          <w:sz w:val="26"/>
          <w:szCs w:val="26"/>
        </w:rPr>
        <w:t>- транспортный налог</w:t>
      </w:r>
      <w:r>
        <w:rPr>
          <w:rFonts w:cs="Times New Roman" w:ascii="Times New Roman" w:hAnsi="Times New Roman"/>
          <w:color w:val="FF0000"/>
          <w:sz w:val="26"/>
          <w:szCs w:val="26"/>
        </w:rPr>
        <w:t xml:space="preserve"> </w:t>
      </w:r>
      <w:r>
        <w:rPr>
          <w:rFonts w:cs="Times New Roman" w:ascii="Times New Roman" w:hAnsi="Times New Roman"/>
          <w:sz w:val="26"/>
          <w:szCs w:val="26"/>
        </w:rPr>
        <w:t>поступил   в    сумме     52 501,9 тыс. руб. или 110,5% от плана в сумме 47 500,0 тыс. руб. Перевыполнение плана связано с увеличением исчисленной суммы налога по причине роста налогооблагаемой базы.</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аналогичным периодом прошлого года поступления по налогу уменьшились на 665,6 тыс. руб. или на 1,3%.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bCs/>
          <w:i/>
          <w:sz w:val="26"/>
          <w:szCs w:val="26"/>
        </w:rPr>
        <w:t>государственная пошлина</w:t>
      </w:r>
      <w:r>
        <w:rPr>
          <w:rFonts w:cs="Times New Roman" w:ascii="Times New Roman" w:hAnsi="Times New Roman"/>
          <w:b/>
          <w:bCs/>
          <w:sz w:val="26"/>
          <w:szCs w:val="26"/>
        </w:rPr>
        <w:t xml:space="preserve"> </w:t>
      </w:r>
      <w:r>
        <w:rPr>
          <w:rFonts w:cs="Times New Roman" w:ascii="Times New Roman" w:hAnsi="Times New Roman"/>
          <w:sz w:val="26"/>
          <w:szCs w:val="26"/>
        </w:rPr>
        <w:t>поступила в размере  14 850,3 тыс. руб. или 106,0% от  плана. Основной причиной перевыполнения плана является увеличение количества обращений граждан и юридических лиц с исковыми заявлениями в суды общей юрисдикции.</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аналогичным периодом прошлого года поступления увеличились на 0,5% или на 68,8 тыс. руб. </w:t>
      </w:r>
    </w:p>
    <w:p>
      <w:pPr>
        <w:pStyle w:val="Normal"/>
        <w:widowControl w:val="false"/>
        <w:autoSpaceDE w:val="false"/>
        <w:spacing w:lineRule="auto" w:line="240" w:before="0" w:after="0"/>
        <w:ind w:firstLine="708"/>
        <w:jc w:val="both"/>
        <w:rPr/>
      </w:pPr>
      <w:r>
        <w:rPr>
          <w:rFonts w:cs="Times New Roman" w:ascii="Times New Roman" w:hAnsi="Times New Roman"/>
          <w:i/>
          <w:sz w:val="26"/>
          <w:szCs w:val="26"/>
        </w:rPr>
        <w:t xml:space="preserve">- </w:t>
      </w:r>
      <w:r>
        <w:rPr>
          <w:rFonts w:cs="Times New Roman" w:ascii="Times New Roman" w:hAnsi="Times New Roman"/>
          <w:bCs/>
          <w:i/>
          <w:sz w:val="26"/>
          <w:szCs w:val="26"/>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6"/>
          <w:szCs w:val="26"/>
        </w:rPr>
        <w:t xml:space="preserve"> поступили в   размере      102 541,2 тыс. руб. или 106,8% от  плана, в т. ч.:</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ходы, получаемые в виде арендной платы за земельные участки,  поступили в сумме 97 602,1 тыс. руб. или 106,7% от плана.  По сравнению с аналогичным периодом прошлого года поступления увеличились на  21 074,6 тыс. руб. или на 27,5%. </w:t>
      </w:r>
    </w:p>
    <w:p>
      <w:pPr>
        <w:pStyle w:val="Normal"/>
        <w:widowControl w:val="false"/>
        <w:autoSpaceDE w:val="false"/>
        <w:spacing w:lineRule="auto" w:line="240" w:before="0" w:after="0"/>
        <w:jc w:val="both"/>
        <w:rPr/>
      </w:pPr>
      <w:r>
        <w:rPr>
          <w:rFonts w:cs="Times New Roman" w:ascii="Times New Roman" w:hAnsi="Times New Roman"/>
          <w:b/>
          <w:bCs/>
          <w:sz w:val="26"/>
          <w:szCs w:val="26"/>
        </w:rPr>
        <w:tab/>
        <w:t xml:space="preserve">- </w:t>
      </w:r>
      <w:r>
        <w:rPr>
          <w:rFonts w:cs="Times New Roman" w:ascii="Times New Roman" w:hAnsi="Times New Roman"/>
          <w:sz w:val="26"/>
          <w:szCs w:val="26"/>
        </w:rPr>
        <w:t>доходы от сдачи в аренду муниципального имущества</w:t>
      </w:r>
      <w:r>
        <w:rPr>
          <w:rFonts w:cs="Times New Roman" w:ascii="Times New Roman" w:hAnsi="Times New Roman"/>
          <w:b/>
          <w:bCs/>
          <w:sz w:val="26"/>
          <w:szCs w:val="26"/>
        </w:rPr>
        <w:t xml:space="preserve"> </w:t>
      </w:r>
      <w:r>
        <w:rPr>
          <w:rFonts w:cs="Times New Roman" w:ascii="Times New Roman" w:hAnsi="Times New Roman"/>
          <w:bCs/>
          <w:sz w:val="26"/>
          <w:szCs w:val="26"/>
        </w:rPr>
        <w:t>поступили в сумме</w:t>
      </w:r>
      <w:r>
        <w:rPr>
          <w:rFonts w:cs="Times New Roman" w:ascii="Times New Roman" w:hAnsi="Times New Roman"/>
          <w:sz w:val="26"/>
          <w:szCs w:val="26"/>
        </w:rPr>
        <w:t xml:space="preserve"> 3 450,5 тыс. руб. или 115,0% от плана. По сравнению с аналогичным периодом прошлого года поступления увеличились на 14,8% или на  444,7 тыс. руб.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причиной перевыполнения плана является  работа по взысканию задолженности по арендной плате за землю, арендной плате от использования имущества (администратором доходов направляются претензии арендаторам, иски в суд), увеличение количества заключенных договоров и внесением авансовых платежей за 2017 год, а также увеличение количества земельных участков предоставленных на торгах в арен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латежи от государственных и муниципальных унитарных предприятий поступили в сумме 1 402,1 тыс. руб. или 100,0% от плана. Платежи поступили по 3-м муниципальным предприятиям, в т. ч.  МУП «Аптеки Пермского района» -  1 294,5 тыс. руб. (50% от чистой прибыли предприятия), МУП «Ритуал» -  99,6 тыс. руб. (10% от чистой прибыли предприятия),  МУП ПМР «Редакция газеты «Нива» - 8,0 тыс. руб. (10% от чистой прибыли предприятия). </w:t>
      </w:r>
    </w:p>
    <w:p>
      <w:pPr>
        <w:pStyle w:val="Normal"/>
        <w:spacing w:lineRule="auto" w:line="240" w:before="0" w:after="0"/>
        <w:ind w:firstLine="709"/>
        <w:jc w:val="both"/>
        <w:rPr/>
      </w:pPr>
      <w:r>
        <w:rPr>
          <w:rFonts w:cs="Times New Roman" w:ascii="Times New Roman" w:hAnsi="Times New Roman"/>
          <w:bCs/>
          <w:i/>
          <w:sz w:val="26"/>
          <w:szCs w:val="26"/>
        </w:rPr>
        <w:t>- платежи при пользовании природными ресурсам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ступили в сумме </w:t>
      </w:r>
      <w:r>
        <w:rPr>
          <w:rFonts w:cs="Times New Roman" w:ascii="Times New Roman" w:hAnsi="Times New Roman"/>
          <w:sz w:val="26"/>
          <w:szCs w:val="26"/>
        </w:rPr>
        <w:t>11 603,4 тыс. руб. или 99,2% от плана. Отклонение от плана составило 96,6 тыс. руб. Неисполнение плана в основном связано с изменением федерального законодательства, в части отмены авансовых платежей по субъектам малого и среднего предпринимательства и с уменьшением лимита на размещение отходов   ООО "Прикамский карт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поступления уменьшились на 4 038, 7 тыс. руб. или на 25,8%. Снижение поступлений объясняется тем, что  в 2015 году поступил разовый платеж от ООО «Новая городская инфраструктура Прикамья» за отходы, находящиеся на временном хранении более 3-х лет в сумме более 5 млн. руб.</w:t>
      </w:r>
    </w:p>
    <w:p>
      <w:pPr>
        <w:pStyle w:val="Normal"/>
        <w:widowControl w:val="false"/>
        <w:autoSpaceDE w:val="false"/>
        <w:spacing w:lineRule="auto" w:line="240" w:before="0" w:after="0"/>
        <w:ind w:firstLine="708"/>
        <w:jc w:val="both"/>
        <w:rPr/>
      </w:pPr>
      <w:r>
        <w:rPr>
          <w:rFonts w:cs="Times New Roman" w:ascii="Times New Roman" w:hAnsi="Times New Roman"/>
          <w:i/>
          <w:sz w:val="26"/>
          <w:szCs w:val="26"/>
        </w:rPr>
        <w:t>- доходы от оказания платных услуг и компенсации затрат государства</w:t>
      </w:r>
      <w:r>
        <w:rPr>
          <w:rFonts w:cs="Times New Roman" w:ascii="Times New Roman" w:hAnsi="Times New Roman"/>
          <w:sz w:val="26"/>
          <w:szCs w:val="26"/>
        </w:rPr>
        <w:t xml:space="preserve"> поступили в сумме 8 809,3 тыс. руб. или 104,1% от плана. Перевыполнение плана связано с погашением задолженности за 2015 год ОАО «Райтеплоэнергосервис» от  возмещения расходов за коммунальные услуги.</w:t>
      </w:r>
    </w:p>
    <w:p>
      <w:pPr>
        <w:pStyle w:val="Normal"/>
        <w:widowControl w:val="false"/>
        <w:autoSpaceDE w:val="false"/>
        <w:spacing w:lineRule="auto" w:line="240" w:before="0" w:after="0"/>
        <w:ind w:firstLine="708"/>
        <w:jc w:val="both"/>
        <w:rPr/>
      </w:pPr>
      <w:r>
        <w:rPr>
          <w:rFonts w:cs="Times New Roman" w:ascii="Times New Roman" w:hAnsi="Times New Roman"/>
          <w:i/>
          <w:sz w:val="26"/>
          <w:szCs w:val="26"/>
        </w:rPr>
        <w:t xml:space="preserve">- </w:t>
      </w:r>
      <w:r>
        <w:rPr>
          <w:rFonts w:cs="Times New Roman" w:ascii="Times New Roman" w:hAnsi="Times New Roman"/>
          <w:bCs/>
          <w:i/>
          <w:sz w:val="26"/>
          <w:szCs w:val="26"/>
        </w:rPr>
        <w:t>доходы от продажи материальных и нематериальных активов</w:t>
      </w:r>
      <w:r>
        <w:rPr>
          <w:rFonts w:cs="Times New Roman" w:ascii="Times New Roman" w:hAnsi="Times New Roman"/>
          <w:b/>
          <w:bCs/>
          <w:sz w:val="26"/>
          <w:szCs w:val="26"/>
        </w:rPr>
        <w:t xml:space="preserve"> </w:t>
      </w:r>
      <w:r>
        <w:rPr>
          <w:rFonts w:cs="Times New Roman" w:ascii="Times New Roman" w:hAnsi="Times New Roman"/>
          <w:sz w:val="26"/>
          <w:szCs w:val="26"/>
        </w:rPr>
        <w:t>поступили в сумме  66 086,0 тыс. руб. или 98,6% от плана, в т. ч.:</w:t>
      </w:r>
    </w:p>
    <w:p>
      <w:pPr>
        <w:pStyle w:val="TextBody"/>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доходы от реализации имущества поступили в сумме 4 614,7 тыс. руб. или  42,0% от плана. Основной причиной неисполнения плана по доходам от реализации имущества послужило то, что торги по продаже объектов газоснабжения состоялись  в конце декабря, 30.12.2016 года поступил только задаток в сумме 1 422,4 тыс. руб., по трем объектам торги не состоялись; </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продажи земельных участков составили 57 685,9 тыс. руб. или 108,7% от плана. 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 а также реализованы земельные участки на торгах (конкурсах, аукционах) по стоимости, превышающей начальную цену в несколько раз. По сравнению с 2015 годом доходы от продажи земельных участков снизились на 27910,7 тыс. руб. или на 32,6%.</w:t>
      </w:r>
    </w:p>
    <w:p>
      <w:pPr>
        <w:pStyle w:val="Normal"/>
        <w:widowControl w:val="false"/>
        <w:autoSpaceDE w:val="false"/>
        <w:spacing w:lineRule="auto" w:line="240" w:before="0" w:after="0"/>
        <w:ind w:firstLine="708"/>
        <w:jc w:val="both"/>
        <w:rPr/>
      </w:pPr>
      <w:r>
        <w:rPr>
          <w:rFonts w:cs="Times New Roman" w:ascii="Times New Roman" w:hAnsi="Times New Roman"/>
          <w:i/>
          <w:sz w:val="26"/>
          <w:szCs w:val="26"/>
        </w:rPr>
        <w:t xml:space="preserve">- поступления </w:t>
      </w:r>
      <w:r>
        <w:rPr>
          <w:rFonts w:cs="Times New Roman" w:ascii="Times New Roman" w:hAnsi="Times New Roman"/>
          <w:bCs/>
          <w:i/>
          <w:sz w:val="26"/>
          <w:szCs w:val="26"/>
        </w:rPr>
        <w:t>по штрафам, санкциям, возмещение ущерба</w:t>
      </w:r>
      <w:r>
        <w:rPr>
          <w:rFonts w:cs="Times New Roman" w:ascii="Times New Roman" w:hAnsi="Times New Roman"/>
          <w:sz w:val="26"/>
          <w:szCs w:val="26"/>
        </w:rPr>
        <w:t xml:space="preserve"> составили 12 924,1 тыс. руб. или 111,3%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перевыполнение плана наблюдается по прочим денежным взысканиям за правонарушения в области дорожного движения и денежным взысканиям, налагаемые в возмещение ущерба, причиненного в результате незаконного или нецелевого использования бюджетных средств. Перевыполнение плана связано с активной работой администраторов доходов. </w:t>
      </w:r>
    </w:p>
    <w:p>
      <w:pPr>
        <w:pStyle w:val="Normal"/>
        <w:widowControl w:val="false"/>
        <w:autoSpaceDE w:val="false"/>
        <w:spacing w:lineRule="auto" w:line="240" w:before="0" w:after="0"/>
        <w:ind w:firstLine="708"/>
        <w:jc w:val="both"/>
        <w:rPr/>
      </w:pPr>
      <w:r>
        <w:rPr>
          <w:rFonts w:cs="Times New Roman" w:ascii="Times New Roman" w:hAnsi="Times New Roman"/>
          <w:i/>
          <w:sz w:val="26"/>
          <w:szCs w:val="26"/>
        </w:rPr>
        <w:t>- прочие неналоговые доходы</w:t>
      </w:r>
      <w:r>
        <w:rPr>
          <w:rFonts w:cs="Times New Roman" w:ascii="Times New Roman" w:hAnsi="Times New Roman"/>
          <w:sz w:val="26"/>
          <w:szCs w:val="26"/>
        </w:rPr>
        <w:t xml:space="preserve"> поступили в сумме 128,7 тыс. руб.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Безвозмездные поступления от других бюджетов бюджетной системы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 поступили в сумме  2 123 146,7 тыс. руб. или 99,6%  от план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поступили в сумме 10 295,0 тыс. руб. или 100,0% от план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705,3 тыс. руб.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составил  (-17 763,8) тыс. руб.</w:t>
        <w:tab/>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01.01.2017г. общая сумма недоимки в бюджет Пермского муниципального района составила 82 922 тыс. руб., в т. ч.:</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налог на доходы физических лиц 15 391,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3 935,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51,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ый налог 63 545,0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 сравнению с началом года общая сумма недоимки увеличилась на 31 087,0 тыс. руб. или на 60%. Наибольший рост недоимки наблюдается по налогу на доходы физических лиц на 14 001,0 тыс. руб. или более чем в 10 раз. Причиной роста являются </w:t>
      </w:r>
      <w:r>
        <w:rPr>
          <w:rFonts w:cs="Times New Roman" w:ascii="Times New Roman" w:hAnsi="Times New Roman"/>
          <w:iCs/>
          <w:sz w:val="26"/>
          <w:szCs w:val="26"/>
        </w:rPr>
        <w:t xml:space="preserve">изменения, внесенные в Налоговый кодекс Российской Федерации Федеральным законом от 02.05.2015 № 113-ФЗ, в части администрирования данного налога. </w:t>
      </w:r>
      <w:r>
        <w:rPr>
          <w:rFonts w:cs="Times New Roman" w:ascii="Times New Roman" w:hAnsi="Times New Roman"/>
          <w:i/>
          <w:iCs/>
          <w:sz w:val="26"/>
          <w:szCs w:val="26"/>
        </w:rPr>
        <w:t xml:space="preserve"> </w:t>
      </w:r>
      <w:r>
        <w:rPr>
          <w:rFonts w:cs="Times New Roman" w:ascii="Times New Roman" w:hAnsi="Times New Roman"/>
          <w:iCs/>
          <w:sz w:val="26"/>
          <w:szCs w:val="26"/>
        </w:rPr>
        <w:t>С 1 января 2016 года работодатели ежеквартально отчитываются по налогу на доходы физических лиц, ИФНС ежеквартально производит начисление налога (до 01.01.2016г. отражалась сумма недоимки по актам проверок). Также увеличение недоимки наблюдается по транспортному налогу в сумме 16 273,0 тыс. руб. или 34,4%, что связано с низкой платежной дисциплиной налогоплательщиков и по единому налогу на вмененный доход на 875,0 тыс. руб. или на 2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мобилизации денежных средств от налогоплательщиков в консолидированный бюджет района, в отчетном году проведено 12 заседаний экономического совета при главе  администрации района. Было направлено 165 приглашений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Число явившихся на заседание совета, представивших копии платежных документов о полном или частичном погашении задолженности по налогам и другим обязательным, а также гарантийные письма (устные обязательства) о погашении задолженности составило 71 единица или 43% от числа приглашенных. В результате деятельности экономического совета в консолидированный бюджет района уплачено налоговых платежей на сумму 7 274,9,0 тыс. руб.,  в том числе НДФЛ – 3 888,9 тыс. руб., ЕНВД – 393,3 тыс. руб., земельный налог – 2 406,4 тыс. руб., транспортный налог – 451,8 тыс. руб., налог на имущество физических лиц – 134,5 тыс. руб. Неналоговых доходов уплачено в бюджет в сумме  1 278,0 тыс. руб. (по договорам аренды земельных участк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Расходы</w:t>
      </w:r>
    </w:p>
    <w:p>
      <w:pPr>
        <w:pStyle w:val="Normal"/>
        <w:keepNext w:val="true"/>
        <w:widowControl w:val="false"/>
        <w:numPr>
          <w:ilvl w:val="0"/>
          <w:numId w:val="0"/>
        </w:numPr>
        <w:autoSpaceDE w:val="false"/>
        <w:spacing w:lineRule="auto" w:line="240" w:before="0" w:after="0"/>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районного бюджета по расходам за 2016 год составило 2 780 146,6 тыс. руб. или 98,7 % от уточненного годового плана, не освоенными остались 36 803,7 тыс. руб. </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За 2015 год  исполнение составляло 2 749 605,8 тыс. руб. или 96,9 %, не освоенными оставалось 87 568,8 тыс. руб.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е освоенные в 2016 году средств в сумме 36 803,7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е поступивших средств из краевого бюджета  в сумме 8 501,6 тыс. руб. или 23,1 % от не освоенных средст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зрасходованных средств краевого бюджета в сумме 8 284,0 тыс. руб. или 22,5 % от не освоенных средст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зрасходованных средств бюджетов поселений в сумме 17 894,1 тыс. руб. или 22,5 % от не освоенных средст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сталось на счете районного бюджета средств – 56 579,8  тыс. руб., в т. ч. краевых и федеральных средств 8 284,0 тыс. руб., средств поселений 17 894,1 тыс. руб., средства ОАО «ЛУКОЙЛ» в сумме 22,9 тыс. руб.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сполнение районного бюджета в сумме 2 780 146,6 тыс. руб. сложилось из расходов, запланированных в рамках муниципальных программ в сумме 2 671 830,78 тыс. руб. (96,1% от общего объема расходов)  и расходов в рамках непрограммных направлений деятельности (3,9%).</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ая часть бюджета за 2016 год в разрезе главных распорядителей бюджетных средств представлена в форме № Г-3. Наиболее низкое исполнение за 2016 год сложилось в МКУ «Управление капитального строительства» - 95,2%, в МКУ «Управление благоустройством» - 95,5 %, администрации  района – 95,3%; у остальных семи главных распорядителей бюджетных средств расходы освоены на 99-100%.</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нение расходов представлено в приложении к пояснительной записке в разрезе муниципальных программ и непрограммных направлений расхо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ый формат бюджета на 2016 год предусмотрен реализацией 15 муниципальных программ (далее – МП) за счет всех источников финансирования в сумме 2 707 931,9 тыс. руб. Кассовые расходы составили 2 671 830,78 тыс. руб. или 98,7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99,3%, за счет собственных средств  – 98,7%, за счет средств поселений – 77% (форма № Г-4).</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тчет о достижении конечных показателей муниципальных программ Пермского муниципального района  за 2016 год приведен в форме № Г-5. В 15 муниципальных программах установлено 47 конечных показателей, 41 показатель достигнут. </w:t>
        <w:tab/>
        <w:t>Средний уровень достижения показателей по всем муниципальным программам составил 87,2 %. Не освоены 6 целевых показателей по муниципальным программ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сферы культуры Пермского муниципального района на 2016 – 2020 г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жилищных условий граждан, проживающих в Пермском муниципальном районе на 2016-2020 г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безопасности населения и территории Пермского муниципального района на 2016-2020 годы»;</w:t>
      </w:r>
    </w:p>
    <w:p>
      <w:pPr>
        <w:pStyle w:val="Normal"/>
        <w:spacing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равление земельными ресурсами и имуществом Пермского муниципального района на 2016-2020 г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 «Развитие системы образования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 931 214,5 тыс. руб. или 99,7 % от плана, не освоено  4 982,7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1  «Развитие  системы дошкольного обще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сполнение подпрограммы составило 483 906,9 тыс. руб. или 100,0%; </w:t>
      </w:r>
      <w:r>
        <w:rPr>
          <w:rFonts w:eastAsia="Times New Roman" w:cs="Times New Roman" w:ascii="Times New Roman" w:hAnsi="Times New Roman"/>
          <w:sz w:val="26"/>
          <w:szCs w:val="26"/>
          <w:lang w:eastAsia="ru-RU"/>
        </w:rPr>
        <w:t>не освоено  41,55 тыс. руб.</w:t>
      </w:r>
    </w:p>
    <w:p>
      <w:pPr>
        <w:pStyle w:val="Normal"/>
        <w:spacing w:lineRule="auto" w:line="240" w:before="0" w:after="0"/>
        <w:ind w:firstLine="709"/>
        <w:jc w:val="both"/>
        <w:rPr/>
      </w:pPr>
      <w:r>
        <w:rPr>
          <w:rFonts w:cs="Times New Roman" w:ascii="Times New Roman" w:hAnsi="Times New Roman"/>
          <w:sz w:val="26"/>
          <w:szCs w:val="26"/>
        </w:rPr>
        <w:t>В рамках реализации основных мероприятий подпрограммы израсходовано средств на оказание услуг муниципальными учреждениями в сумме 98 821,2 тыс. руб. Объем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ил 348 0561,1 тыс. руб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Расходы на обучение детей-инвалидов в муниципальных дошкольных образовательных организациях и на дому за счет средств краевого бюджета составили 530,6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 1 апреля 2016 года открыто структурное подразделение дошкольного образовательного центра «Беби-Лайф» в д.Кондратово на 170 детей, в рамках реализации Соглашения о сотрудничестве по развитию негосударственного сектора в сфере дошкольного образования Пермского муниципального района. Из бюджета района частным дошкольным образовательным организациям предоставлена субсидия на частичное возмещение затрат на осуществление присмотра и ухода за детьми в размере 1 301,0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здания условий для реализации основной общеобразовательной программы дошкольного образования, присмотра и ухода в составе мероприятий полностью израсход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2964,4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12 207,7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За счет средств краевого бюджета предоставлены компенсации части родительской платы за присмотр и уход за детьми в детских садах в сумме 20 050,1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944 088,5 тыс. руб. или 100%, не освоено  369,89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основных мероприятий подпрограммы использованы средства на оказание услуг муниципальными учреждениями в сумме  117 554,9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В рамках обеспечения полномочий по предоставлению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 по обеспечению воспитания и обучения детей-инвалидов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объеме 763 022,9 тыс. руб. ежегодно.</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общедоступности начального общего, основного общего и среднего общего образования в составе мероприятий использованы целевые средства на организацию перевозки обучающихся до образовательной организации и обратно в сумме 11 336,9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здания условий для получения качественного образования, обеспечение охвата горячим питанием обучающихся израсходованы средства на предоставление бесплатного питания: из  средств краевого бюджета учащимся из многодетных малоимущих и малоимущих семей в сумме 39 363,8 тыс. руб., из средств местного бюджета учащимся специальных-коррекционных классов в сумме 4 906,4 тыс.руб., предоставление бесплатного питания детям-инвалидам, обучающимся в общеобразовательных школах в сумме 750,4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создания условий для реализации основной общеобразовательной программы дошкольного образования, присмотра и ухода в составе мероприятий использованы целевые средства на приобретение мягкого инвентаря в структурных подразделениях школ, кроме дошкольных мест, созданных после 2012 года в сумме 624,5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3 750,4 тыс. руб. Расходы по единовременной денежной выплате обучающимся из малоимущих семей, поступившим в первый класс составили 3 210,0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3 «Развитие  системы воспитания и дополнительно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55 569,0 тыс. руб. или 100%, не освоено  22,4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основных мероприятий подпрограммы израсходованы средства на оказание услуг (выполнение работ) муниципальными учреждениями в сумме 46 184,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мероприятия «Организация, проведение и участие в мероприятиях» израсходовано 9 184,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pPr>
      <w:r>
        <w:rPr>
          <w:rFonts w:eastAsia="Times New Roman" w:cs="Times New Roman" w:ascii="Times New Roman" w:hAnsi="Times New Roman"/>
          <w:sz w:val="26"/>
          <w:szCs w:val="26"/>
          <w:u w:val="single"/>
          <w:lang w:eastAsia="ru-RU"/>
        </w:rPr>
        <w:t xml:space="preserve">Подпрограмме 4 «Организация отдыха и оздоровления детей </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100%, не освоено   2,1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одпрограмме израсходовано 25 124,5 тыс. руб., в т.ч. за счет средств краевого бюджета  7 600,7 тыс. руб., за счет средств районного бюджета – 17 523,8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Подпрограмма 5 «Кадры системы образования Пермского </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58 611,4 тыс. руб. или 92,9 %, не освоено  4 493,3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дпрограммы использованы краевые средства н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в сумме 20 632,7 тыс. руб.  (на выплату мер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использованы  средства на предоставление дополнительных мер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бразовательных организациях Пермского края, в объеме 622,4 тыс.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израсходовано краевых средств в сумме 34 632,0 тыс. руб. Не освоено 3 470,3 тыс. руб.</w:t>
      </w:r>
      <w:r>
        <w:rPr>
          <w:sz w:val="26"/>
          <w:szCs w:val="26"/>
        </w:rPr>
        <w:t xml:space="preserve"> </w:t>
      </w:r>
      <w:r>
        <w:rPr>
          <w:rFonts w:eastAsia="Times New Roman" w:cs="Times New Roman" w:ascii="Times New Roman" w:hAnsi="Times New Roman"/>
          <w:sz w:val="26"/>
          <w:szCs w:val="26"/>
          <w:lang w:eastAsia="ru-RU"/>
        </w:rPr>
        <w:t>в связи с сокращением  количества получателей мер социальной поддержк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расходы районного бюджета составили 385,7  тыс. руб., краевого бюджета  – 536,8 тыс. руб. Было приобретено 27 путев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оприятиям, обеспечивающим кадровую политику в сфере образования израсходовано 575,0 тыс. руб.  на проведение конкурсов, конференций, районных праздников для работников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ьзованы средства краевого бюджета в сумме 727,6 тыс. руб. на реализацию мероприятия «Улучшение жилищных условий молодых учителей» в связи с тем, что молодым учителем не заключен кредитный договор и не представлен к оплате договор купли-продажи жилого помещения. Срок действия свидетельства закончился  в декабре 2016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6 «Развитие сети образовательных учреждений Пермского муниципального района и приведение их в нормативное состояние»</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334 436 тыс. руб. или 100,0 %, не освоено  21,97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мках данной подпрограммы израсходованы средства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едение муниципальных образовательных организаций Пермского района в нормативное состояние - 23 202,6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кущего и капитального ремонта муниципальных учреждений - 24 961,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ащение дополнительных мест в образовательных организациях – 4 145,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ю здания школы в с. Култаево» в сумме 124 301,8 тыс. руб., за счет средств краевого бюдж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иобретение здания для размещения детского сада в с. Култаево в сумме 66 174,10  тыс. руб., из них 49 628,00 тыс. руб. средства краевого бюдже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е здания для размещения детского сада в с. Гамово в сумме  90 773,88  тыс. руб., из них 68 074,75 тыс. руб. средства краевого бюдже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7 «Обеспечение реализации Программы и прочие мероприятия в области образования»</w:t>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100,0 %, не освоено  4,5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обеспечение управления образования и МКУ «Центр развития образования Пермского муниципального района» составили 29 478,2 тыс. руб.</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физической культуры и спорта в Пермском муниципальном районе на 2016 – 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30 463,3 тыс. руб. или 99,8 % от плана, не освоено  69,7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беспечение деятельности муниципальных учреждений в сумме 23 0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и повышение спортивного мастерства спортсменов районных команд Пермского муниципального района в сумме 1 489,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проведение и участие в мероприятиях в сумме 1 355,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сумме 4 617,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90 829,7 тыс. руб. или 96,1 %</w:t>
      </w:r>
      <w:r>
        <w:rPr/>
        <w:t xml:space="preserve"> </w:t>
      </w:r>
      <w:r>
        <w:rPr>
          <w:rFonts w:eastAsia="Times New Roman" w:cs="Times New Roman" w:ascii="Times New Roman" w:hAnsi="Times New Roman"/>
          <w:sz w:val="26"/>
          <w:szCs w:val="26"/>
          <w:lang w:eastAsia="ru-RU"/>
        </w:rPr>
        <w:t>от плана, не освоено  3 683,5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униципальной программы израсходованы средства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по реализации дополнительных предпрофессиональных программ в области искусств и дополнительных общеразвивающих программ детскими школами искусств Пермского муниципального района в сумме 62 460,6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озмещение затрат образовательных организаций реализующих услуги по дополнительным предпрофессиональным и общеразвивающим программам в сумме 745,5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иобретение музыкальных инструментов, мебели, оборудования и костюмов, используемых в учебном процессе для детских школ искусств Пермского муниципального района в сумме 554,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мках мероприятия «Сохранение, пополнение, популяризация музейного фонда и развитие музея» израсходовано 3 888,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иведение в нормативное состояние учреждений культуры и образовательных организаций в сфере культуры израсходовано 334,0 тыс. руб., из них: текущий ремонт в музее – 54,0 тыс. руб., Лобановской ДШИ – 28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Нижнемуллинского дома культуры – 13 644,6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ьзованы средства в сумме 3 265,0 тыс. руб.</w:t>
      </w:r>
      <w:r>
        <w:rPr>
          <w:sz w:val="26"/>
          <w:szCs w:val="26"/>
        </w:rPr>
        <w:t xml:space="preserve"> </w:t>
      </w:r>
      <w:r>
        <w:rPr>
          <w:rFonts w:eastAsia="Times New Roman" w:cs="Times New Roman" w:ascii="Times New Roman" w:hAnsi="Times New Roman"/>
          <w:sz w:val="26"/>
          <w:szCs w:val="26"/>
          <w:lang w:eastAsia="ru-RU"/>
        </w:rPr>
        <w:t>по объекту «Строительство Нижнемуллинского сельского дома культуры». Подрядчик не предоставил исполнительную документацию в полном объе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управления по делам культуры и спорта – 5 205,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мер социальной поддержки работникам муниципальных организаций, работающим и проживающим в сельской местности  по оплате жилого помещения и коммунальных услуг израсходовано краевых средств в сумме 903,1 тыс. руб. Осталось 223,9 тыс. руб. в связи с сокращением  количества получателей мер социальной поддерж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расходы районного бюджета составили 13,65  тыс. руб., краевого бюджета  – 18,2 тыс. руб. Была  приобретена 1 путевка. Остались неизрасходованными средства краевого бюджета  по санаторно-курортному лечению в сумме 19,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5 432,2 тыс. руб. или 99,7 %</w:t>
      </w:r>
      <w:r>
        <w:rPr/>
        <w:t xml:space="preserve"> </w:t>
      </w:r>
      <w:r>
        <w:rPr>
          <w:rFonts w:eastAsia="Times New Roman" w:cs="Times New Roman" w:ascii="Times New Roman" w:hAnsi="Times New Roman"/>
          <w:sz w:val="26"/>
          <w:szCs w:val="26"/>
          <w:lang w:eastAsia="ru-RU"/>
        </w:rPr>
        <w:t>от плана, не освоено  17,3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мероприятий районного уровня в размере 1 226,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деятельности  комиссии по делам несовершеннолетних и защите их прав за счет средств краевого бюджета в сумме 4 206,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69 382,36 тыс. руб. или 88,5%, не использованы средства в сумме 9 005,23 тыс. руб.</w:t>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auto" w:line="240" w:before="0" w:after="0"/>
        <w:ind w:firstLine="709"/>
        <w:jc w:val="both"/>
        <w:rPr/>
      </w:pPr>
      <w:r>
        <w:rPr>
          <w:rFonts w:cs="Times New Roman" w:ascii="Times New Roman" w:hAnsi="Times New Roman"/>
          <w:sz w:val="26"/>
          <w:szCs w:val="26"/>
        </w:rPr>
        <w:t>Исполнение по подпрограмме составило  27 552,87 тыс.руб. или 75,9%, не освоено средств в сумме 8 750,25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одпрограммы средства израсход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питальный ремонт тепловой сети в п. Верхние Муллы в сумме 3 463,9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арийно спасательное обслуживание газопроводов в сумме 0,29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ние и техническое обслуживание газопроводов и газового оборудования, находящихся в муниципальной собственности в сумме 1 508,5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ирование, строительство (реконструкция) объектов общественной инфраструктуры муниципального значения  сельских поселений в сумме  22 580,08 тыс. руб. </w:t>
      </w:r>
    </w:p>
    <w:p>
      <w:pPr>
        <w:pStyle w:val="Normal"/>
        <w:spacing w:lineRule="auto" w:line="240" w:before="0" w:after="0"/>
        <w:ind w:firstLine="709"/>
        <w:jc w:val="both"/>
        <w:rPr/>
      </w:pPr>
      <w:r>
        <w:rPr>
          <w:rFonts w:cs="Times New Roman" w:ascii="Times New Roman" w:hAnsi="Times New Roman"/>
          <w:sz w:val="26"/>
          <w:szCs w:val="26"/>
        </w:rPr>
        <w:t xml:space="preserve">Не использованы средства по бюджетным инвестициям в сумме 8 737,02 тыс.руб., </w:t>
      </w:r>
      <w:r>
        <w:rPr>
          <w:rFonts w:cs="Times New Roman" w:ascii="Times New Roman" w:hAnsi="Times New Roman"/>
          <w:color w:val="000000"/>
          <w:sz w:val="26"/>
          <w:szCs w:val="26"/>
        </w:rPr>
        <w:t xml:space="preserve"> из них по объе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объекта «Комплекс очистных сооружений в п. Юго-Камский Пермского района производительностью 800 м3/сут.»  в сумме 133,45  тыс.руб., экономия после заключения контракта на проведение государственной экспертизы проекта;</w:t>
      </w:r>
    </w:p>
    <w:p>
      <w:pPr>
        <w:pStyle w:val="Normal"/>
        <w:spacing w:lineRule="auto" w:line="240" w:before="0" w:after="0"/>
        <w:ind w:firstLine="709"/>
        <w:jc w:val="both"/>
        <w:rPr/>
      </w:pPr>
      <w:r>
        <w:rPr>
          <w:rFonts w:cs="Times New Roman" w:ascii="Times New Roman" w:hAnsi="Times New Roman"/>
          <w:sz w:val="26"/>
          <w:szCs w:val="26"/>
        </w:rPr>
        <w:t>«Строительство газовой котельной по ул. Луговая в п. Ферма Двуреченского сельского поселения» в сумме 131,51 тыс. руб., экономия после завершения строительно-монтажных работ;</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я газовой котельной в с. Фролы Пермского района» средства краевого бюджета в сумме 173,39 тыс.руб., экономия после завершения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Средства в сумме 464,37 тыс. руб. предусмотрены на окончательный расчет за разработку проектно-сметной документации и оплату за проведение государственной экспертизы проекта. Положительного заключения государственной экспертизы не получено, дополнительно потребовалось получение заключения по санитарно-защитным зонам из Роспотребнадзора и согласование проектной документации в Росрыболовстве г. Сам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п. Юго-Камский Пермского района пресными подземными водами»  на разработку проекта в сумме 1 642,36 тыс. Проектно-сметная документация разработана. Положительного заключения государственной экспертизы не получ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оительство станции 2-го подъема в п. Сокол» в сумме 6 191,94 тыс. руб. Подрядчиком нарушены сроки исполнения муниципального контракта, строительно-монтажные работы завершены, не проведены работы по благоустройству террито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tabs>
          <w:tab w:val="clear" w:pos="708"/>
          <w:tab w:val="left" w:pos="709" w:leader="none"/>
        </w:tabs>
        <w:spacing w:lineRule="auto" w:line="240" w:before="0" w:after="0"/>
        <w:ind w:firstLine="709"/>
        <w:rPr/>
      </w:pPr>
      <w:r>
        <w:rPr>
          <w:rFonts w:cs="Times New Roman" w:ascii="Times New Roman" w:hAnsi="Times New Roman"/>
          <w:sz w:val="26"/>
          <w:szCs w:val="26"/>
        </w:rPr>
        <w:t>Исполнение по подпрограмме составило  41 829,49 тыс.руб. или  99,4 %, не освоено средств  в сумме 254,98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обеспечение деятельности МКУ Управление благоустройством ПМР – 23 129,95 тыс. руб., в т.ч. за счет средств бюджетов сельских поселений  3 590,50 тыс. руб. по передаваемым полномочия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еспечение деятельности  МУ Управление капитального строительства – 18 489,24 тыс. руб.; в т.ч. за счет средств бюджетов сельских поселений  719,94 тыс.руб. на выполнение функций по передаваемым полномоч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конкурса профессионального мастерства «Лучший по профессии» - 196,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4,3 тыс. рублей. </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сельских поселений в сумме 253,94 тыс.руб., их них:</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на выполнение функций по проведению капитального ремонта и ремонта дорог, мостов – 161,00 тыс. руб., средства Двуреченского сельского поселения не поступили;</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на выполнение функций заказчика по строительству объектов – 92,94 тыс. руб. в связи с тем, что не выполнены  работы по проектированию и строительству объектов общественной инфраструк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дорожного хозяйства и благоустройство Пермского муниципального района на 2016 - 2020 го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203 579,02 тыс.руб. или 97,2 %,  не использованы средства в сумме  5 955,13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Совершенствование и развитие се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автомобильных дорог»</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sz w:val="26"/>
          <w:szCs w:val="26"/>
        </w:rPr>
        <w:t>Исполнение по подпрограмме составило  201 688,9 тыс.руб. или 97,1%, не освоено средств в сумме 5 955,07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использованы н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содержание автомобильных дорог и искусственных сооружений на них – 65 798,45 тыс.руб.;</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ремонт автомобильных дорог Пермского муниципального района – 82 412,12 тыс.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ремонт автомобильных дорог сельских поселений – 50 845,02 тыс. 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разработку проектно-сметной документации на реконструкцию автомобильных дорог Пермского муниципального района  в сумме 2 633,3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районного бюджета по содержанию автомобильных дорог и искусственных сооружений на них в сумме 125,67 тыс. руб.  по итогам снятия за некачественно выполненные подрядчиками работ в ноябре 2016 года (штрафные санкции);  66,33 тыс. руб. в связи с неисполнением подрядчиком обязательств по условиям муниципального  контрак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бюджета Пермского края в сумме 5 211,97 тыс. руб., из них:</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на ремонт автомобильных дорог Пермского муниципального района в сумме 80,58 тыс. руб. (средства бюджета Пермского края), экономия по результатам конкурс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ремонт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 871-ПК «О бесплатном предоставлении земельных участков многодетным семьям в Пермском крае» в сумме 5 131,38 тыс. руб. в связи с экономией по результатам конкурс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бюджета Двуреченского сельского поселения на ремонт автомобильной дороги по ул. Трактовая в д. Нестюково Двуреченского сельского поселения в сумме 536,66 тыс. руб. Средства не поступили. Аукцион в электронной форме объявлен 09.08.2016. В связи с поступившими жалобами заявителей УФАС по Пермскому краю была проведена внеплановая проверка с выдачей предписания на устранение выявленных замечаний. Ввиду этого, конкурсные процедуры пришлось объявлять повторно. Электронный аукцион состоялся 26 декабря текущего года. Работы по ремонту дороги и освоение средств запланированы на 2017 год.</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Благоустро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890,12 тыс.руб. или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спользов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благоустройство административного центра Пермского муниципального района в сумме 878,2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плату расходов по  эвакуации невостребованных умерших (погибших) в сумме 320,14 тыс. руб.;</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на предоставление субсидий  на возмещение затрат по содержанию межпоселенческих кладбищ в сумме 691,77 тыс. руб.</w:t>
      </w:r>
    </w:p>
    <w:p>
      <w:pPr>
        <w:pStyle w:val="Normal"/>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Экономическое развитие Пермского муниципального район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2016-2020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pPr>
      <w:r>
        <w:rPr>
          <w:rFonts w:cs="Times New Roman" w:ascii="Times New Roman" w:hAnsi="Times New Roman"/>
          <w:sz w:val="26"/>
          <w:szCs w:val="26"/>
        </w:rPr>
        <w:t>Исполнение по Программе составило 10 260,04 тыс.руб. или  86,7 %, не освоены средства в сумме 1 575,23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Подпрограмма «Поддержка малого и среднего пред</w:t>
        <w:softHyphen/>
        <w:t>приниматель</w:t>
        <w:softHyphen/>
        <w:t xml:space="preserve">ства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u w:val="single"/>
        </w:rPr>
        <w:t>в Пермском муниципальном районе на 2016-2020 годы»</w:t>
      </w:r>
      <w:r>
        <w:rPr>
          <w:rFonts w:cs="Times New Roman" w:ascii="Times New Roman" w:hAnsi="Times New Roman"/>
          <w:bCs/>
          <w:i/>
          <w:color w:val="000000"/>
          <w:sz w:val="26"/>
          <w:szCs w:val="26"/>
        </w:rPr>
        <w:t xml:space="preserve">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полнение по подпрограмме составило 7 827,78 тыс.руб. или 100,0%.</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амках муниципальной подпрограммы средства израсходованы н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ю семинаров, конференций, участие в выставках, ярмарках, проведение конкурсов с целью создания положительного имиджа муниципального района в сумме 360,00 тыс. руб.;</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едоставление субсидий на обеспечение деятельности Микрофинансовой  организации Пермский муниципальный  фонд поддержки малого предпринимательства в сумме  550,0 тыс. руб.;</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предоставление субсидий  субъектам малого и среднего предпринимательства  в</w:t>
      </w:r>
      <w:r>
        <w:rPr>
          <w:rFonts w:cs="Times New Roman" w:ascii="Times New Roman" w:hAnsi="Times New Roman"/>
          <w:color w:val="000000"/>
          <w:sz w:val="26"/>
          <w:szCs w:val="26"/>
        </w:rPr>
        <w:t xml:space="preserve"> сумме 6 786,12 тыс. руб.; в том числе средств бюджета Пермского края – 1 862,48 тыс.руб., средств федерального бюджета – 3 603,64 тыс.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ривлечения инвестиций в экономику района субъектами малого и среднего предпринимательства в сумме 131,66 тыс.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pPr>
      <w:r>
        <w:rPr>
          <w:rFonts w:cs="Times New Roman" w:ascii="Times New Roman" w:hAnsi="Times New Roman"/>
          <w:sz w:val="26"/>
          <w:szCs w:val="26"/>
          <w:u w:val="single"/>
        </w:rPr>
        <w:t xml:space="preserve">Подпрограмма </w:t>
      </w:r>
      <w:r>
        <w:rPr>
          <w:rFonts w:cs="Times New Roman" w:ascii="Times New Roman" w:hAnsi="Times New Roman"/>
          <w:bCs/>
          <w:color w:val="000000"/>
          <w:sz w:val="26"/>
          <w:szCs w:val="26"/>
          <w:u w:val="single"/>
        </w:rPr>
        <w:t xml:space="preserve">«Развитие туризма в Пермском муниципальном районе </w:t>
      </w:r>
    </w:p>
    <w:p>
      <w:pPr>
        <w:pStyle w:val="Normal"/>
        <w:spacing w:lineRule="auto" w:line="240" w:before="0" w:after="0"/>
        <w:ind w:firstLine="709"/>
        <w:contextualSpacing/>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 xml:space="preserve">на 2016-2020 годы» </w:t>
      </w:r>
    </w:p>
    <w:p>
      <w:pPr>
        <w:pStyle w:val="Normal"/>
        <w:spacing w:lineRule="auto" w:line="240" w:before="0" w:after="0"/>
        <w:ind w:firstLine="709"/>
        <w:contextualSpacing/>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rPr>
        <w:t xml:space="preserve">Исполнение по подпрограмме составило 2 432,26 тыс.руб. или 60,7%, не освоены средства  бюджета Пермского края в сумме 1 575,17 тыс.руб. </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израсходованы на:</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проектирование объектов обеспечивающей инфраструктуры в рамках инвестиционного проекта «Пермь Великая» в сумме  1774,83 тыс.руб.; </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я по продвижению туристических маршрутов в сумме 209,65 тыс.руб.;</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я по обустройству и продвижению туристических маршрутов Пермского края «Уральская тропа 59: Иван-гора – Белая гора (Участок от Иван - горы до п. Юг)» в сумме 435,0 тыс.руб. за счет средств бюджета Пермского кра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Не использованы средства краевого бюджета в сумме 1 575,17  тыс. руб. по объектам </w:t>
      </w:r>
      <w:r>
        <w:rPr>
          <w:rFonts w:cs="Times New Roman" w:ascii="Times New Roman" w:hAnsi="Times New Roman"/>
          <w:bCs/>
          <w:color w:val="000000"/>
          <w:sz w:val="26"/>
          <w:szCs w:val="26"/>
        </w:rPr>
        <w:t>обеспечивающей инфраструктуры в рамках инвестиционного проекта «Пермь Велик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газопровода к объектам туристской инфраструктуры «Парк активного отдыха «Юго-Камские горки» п. Юго-Камский» в сумме 428,31 тыс. руб.;</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распределительного газопровода для обеспечения туристического комплекса «Усадьба «Преображенская» с. Курашим» в сумме 281,85 тыс. руб.;</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распределительного газопровода для обеспечения Верхней Усадьбы туристического комплекса «Усадьба «Преображенская»    с. Курашим» в сумме 865,01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предусмотрены на разработку проектно-сметной документации по объектам  и проведение государственной экспертизы проектов, завершение работ по муниципальным контрактам -  март  2017 года. Положительное заключение государственной экспертизы не получен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лучшение жилищных условий граждан, проживающих в Пермском муниципальном районе на 2016-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 по Программе составило 45 287,75 тыс. руб. или 88,3%, не освоены средства в сумме 6 000,03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средства использ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38 905,18 тыс. руб.;</w:t>
      </w:r>
    </w:p>
    <w:p>
      <w:pPr>
        <w:pStyle w:val="Normal"/>
        <w:spacing w:lineRule="auto" w:line="240" w:before="0" w:after="0"/>
        <w:ind w:firstLine="709"/>
        <w:jc w:val="both"/>
        <w:rPr/>
      </w:pPr>
      <w:r>
        <w:rPr>
          <w:rFonts w:cs="Times New Roman" w:ascii="Times New Roman" w:hAnsi="Times New Roman"/>
          <w:sz w:val="26"/>
          <w:szCs w:val="26"/>
        </w:rPr>
        <w:t>- предоставление социальных выплат на улучшение жилищных условий граждан, проживающих в сельской местности,  в рамках ФЦП «Устойчивое развитие сельских территорий на 2014-2017 годы и на период до 2020 года» в сумме 1 316,04 тыс.руб.;</w:t>
      </w:r>
    </w:p>
    <w:p>
      <w:pPr>
        <w:pStyle w:val="Normal"/>
        <w:spacing w:lineRule="auto" w:line="240" w:before="0" w:after="0"/>
        <w:ind w:firstLine="709"/>
        <w:jc w:val="both"/>
        <w:rPr/>
      </w:pPr>
      <w:r>
        <w:rPr>
          <w:rFonts w:cs="Times New Roman" w:ascii="Times New Roman" w:hAnsi="Times New Roman"/>
          <w:sz w:val="26"/>
          <w:szCs w:val="26"/>
        </w:rPr>
        <w:t>-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в сумме 3 808,15 тыс. руб., выдано и оплачено 3 Сертификата.</w:t>
      </w:r>
    </w:p>
    <w:p>
      <w:pPr>
        <w:pStyle w:val="Normal"/>
        <w:spacing w:lineRule="auto" w:line="240" w:before="0" w:after="0"/>
        <w:ind w:firstLine="709"/>
        <w:jc w:val="both"/>
        <w:rPr/>
      </w:pPr>
      <w:r>
        <w:rPr>
          <w:rFonts w:cs="Times New Roman" w:ascii="Times New Roman" w:hAnsi="Times New Roman"/>
          <w:sz w:val="26"/>
          <w:szCs w:val="26"/>
        </w:rPr>
        <w:t xml:space="preserve">- обеспечение жильем отдельных категорий граждан, установленных федеральными законами от 12 января 1995 г. № 5-ФЗ «О ветеранах» и от 24 ноября 1995 № 181-ФЗ «О социальной защите инвалидов в Российской Федерации» в сумме 1 258,38 тыс. руб., выдано 3 Сертификата,  оплачено 2. </w:t>
      </w:r>
    </w:p>
    <w:p>
      <w:pPr>
        <w:pStyle w:val="Normal"/>
        <w:spacing w:lineRule="auto" w:line="240" w:before="0" w:after="0"/>
        <w:ind w:firstLine="709"/>
        <w:jc w:val="both"/>
        <w:rPr/>
      </w:pPr>
      <w:r>
        <w:rPr>
          <w:rFonts w:cs="Times New Roman" w:ascii="Times New Roman" w:hAnsi="Times New Roman"/>
          <w:sz w:val="26"/>
          <w:szCs w:val="26"/>
        </w:rPr>
        <w:t>Не использованы средства в сумме  6 000,03 тыс. руб., из них на:</w:t>
      </w:r>
    </w:p>
    <w:p>
      <w:pPr>
        <w:pStyle w:val="Normal"/>
        <w:spacing w:lineRule="auto" w:line="240" w:before="0" w:after="0"/>
        <w:ind w:firstLine="709"/>
        <w:jc w:val="both"/>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5 362,03 тыс.руб., по утвержденным Министерством социального развития Пермского края спискам молодых семей выданы и оплачены все свидетельства;</w:t>
      </w:r>
    </w:p>
    <w:p>
      <w:pPr>
        <w:pStyle w:val="Normal"/>
        <w:spacing w:lineRule="auto" w:line="240" w:before="0" w:after="0"/>
        <w:ind w:firstLine="709"/>
        <w:jc w:val="both"/>
        <w:rPr/>
      </w:pPr>
      <w:r>
        <w:rPr>
          <w:rFonts w:cs="Times New Roman" w:ascii="Times New Roman" w:hAnsi="Times New Roman"/>
          <w:sz w:val="26"/>
          <w:szCs w:val="26"/>
        </w:rPr>
        <w:t>-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в сумме 638,00 тыс. руб. Гражданином не представлен к оплате договор купли-продажи, так как не осуществлен поиск подходящего варианта жилья. Срок действия сертификата заканчивается в июле 2017 года.</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храна окружающей среды в Пермском муниципальном районе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16 - 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в 2016 году - 4 286,12 тыс. руб. или 100% к план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храна окружающей сре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асходы по подпрограмме  на сохранение уровня экологической культуры составили 183,7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водохозяйственного комплекс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 102,42 тыс.руб. или 100%.</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капитальный ремонт ГТС водохранилища на р. Юг в п. Юго-Камский</w:t>
      </w:r>
      <w:r>
        <w:rPr>
          <w:rFonts w:cs="Times New Roman" w:ascii="Times New Roman" w:hAnsi="Times New Roman"/>
          <w:color w:val="000000"/>
          <w:sz w:val="26"/>
          <w:szCs w:val="26"/>
        </w:rPr>
        <w:t xml:space="preserve"> Пермского района</w:t>
      </w:r>
      <w:r>
        <w:rPr>
          <w:rFonts w:cs="Times New Roman" w:ascii="Times New Roman" w:hAnsi="Times New Roman"/>
          <w:sz w:val="26"/>
          <w:szCs w:val="26"/>
        </w:rPr>
        <w:t xml:space="preserve">  в сумме 2 136,82 тыс. руб., в т.ч. средства краевого бюджета 1 333,3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w:t>
      </w:r>
      <w:r>
        <w:rPr>
          <w:rFonts w:cs="Times New Roman" w:ascii="Times New Roman" w:hAnsi="Times New Roman"/>
          <w:color w:val="000000"/>
          <w:sz w:val="26"/>
          <w:szCs w:val="26"/>
        </w:rPr>
        <w:t>апитальный ремонт ГТС пруда на р. Северная в д. Полуденная Пермского района</w:t>
      </w:r>
      <w:r>
        <w:rPr>
          <w:rFonts w:cs="Times New Roman" w:ascii="Times New Roman" w:hAnsi="Times New Roman"/>
          <w:sz w:val="26"/>
          <w:szCs w:val="26"/>
        </w:rPr>
        <w:t xml:space="preserve">  в сумме 745,00 тыс.руб., в т.ч. средства краевого бюджета 558,70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конструкция защитной дамбы обвалования села Усть-Качка (1, 3 этапы) Пермского района за счет средств краевого бюджета – 1220,60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безопасности населения и</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5 704,4 тыс. руб. или 99,9 %</w:t>
      </w:r>
      <w:r>
        <w:rPr/>
        <w:t xml:space="preserve"> </w:t>
      </w:r>
      <w:r>
        <w:rPr>
          <w:rFonts w:eastAsia="Times New Roman" w:cs="Times New Roman" w:ascii="Times New Roman" w:hAnsi="Times New Roman"/>
          <w:sz w:val="26"/>
          <w:szCs w:val="26"/>
          <w:lang w:eastAsia="ru-RU"/>
        </w:rPr>
        <w:t>от плана, не освоено  15,91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азвития элементов аппаратно-программного комплекса «Безопасный город» израсходовано 3 324,4 тыс. руб. В 2016 году модернизированы 3 объекта: МБДОУ «Култаевский д/сад», МБДОУ «Култаевский д/сад» по ул. Романа Кашина (вновь введенный объект), МАОУ «Култаевская школа».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по обеспечению  деятельности муниципального казенного учреждения «Центр обеспечения безопасности ПМР» составили 12 049,9 тыс. руб., в т. ч. за счет средств сельских поселений – 553,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59 622,0 тыс. руб. или 100,0 %</w:t>
      </w:r>
      <w:r>
        <w:rPr/>
        <w:t xml:space="preserve"> </w:t>
      </w:r>
      <w:r>
        <w:rPr>
          <w:rFonts w:eastAsia="Times New Roman" w:cs="Times New Roman" w:ascii="Times New Roman" w:hAnsi="Times New Roman"/>
          <w:sz w:val="26"/>
          <w:szCs w:val="26"/>
          <w:lang w:eastAsia="ru-RU"/>
        </w:rPr>
        <w:t>от плана, не освоено  20,4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МКУ «Архив Пермского района» в  сумме 5 332,4 тыс. руб., в т. ч. за счет краевых средств – 634,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субсидии МУП  «Редакция газеты Нива» на безвозмездной и безвозвратной основе в сумме 5 889,6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функциональных органов администрации, не обладающих правами юридического лица в общей сумме 45 643,2 тыс. руб., в т. ч. денежное содержание главы администрации в сумме 2 635,3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убсидии социально</w:t>
      </w:r>
      <w:r>
        <w:rPr/>
        <w:t xml:space="preserve"> </w:t>
      </w:r>
      <w:r>
        <w:rPr>
          <w:rFonts w:eastAsia="Times New Roman" w:cs="Times New Roman" w:ascii="Times New Roman" w:hAnsi="Times New Roman"/>
          <w:sz w:val="26"/>
          <w:szCs w:val="26"/>
          <w:lang w:eastAsia="ru-RU"/>
        </w:rPr>
        <w:t>ориентированным некоммерческим организациям, не являющимся муниципальными учреждениями Пермского муниципального района в сумме 898,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квалификации муниципальных служащих администрации Пермского муниципального района в сумме 141,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c</w:t>
      </w:r>
      <w:r>
        <w:rPr>
          <w:rFonts w:eastAsia="Times New Roman" w:cs="Times New Roman" w:ascii="Times New Roman" w:hAnsi="Times New Roman"/>
          <w:sz w:val="26"/>
          <w:szCs w:val="26"/>
          <w:lang w:eastAsia="ru-RU"/>
        </w:rPr>
        <w:t>офинансирование мероприятий по реализации социально значимых проектов территориального общественного самоуправления в сумме 1 017,0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Субсидии за счет краевых средств были предоставлены пяти ТОСа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гранты в виде субсидии ТОСам в сумме 600,0 тыс. руб. были предоставлены семи  ТОСам;</w:t>
      </w:r>
    </w:p>
    <w:p>
      <w:pPr>
        <w:pStyle w:val="Normal"/>
        <w:spacing w:lineRule="auto" w:line="24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и 28 528,30 тыс.руб. или 87,4%, не освоены средства в сумме 4 112,94 тыс.руб.</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малых форм хозяйствования»</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15 803,47 тыс.руб. или 99,7%, не освоены средства в сумме 49,93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у начинающих фермеров - 6 620,00 тыс.руб., в т.ч. средства краевого бюджета – 4 430,00 тыс.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семейных животноводческих ферм – 8 710,00 тыс.руб., в т.ч. средства краевого бюджета – 6 710,00 тыс.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 260,00 тыс. 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змещение затрат по  проведению конкурса «Лучшее личное подсобное хозяйство Пермского муниципального района» – 50,00 тыс.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змещение части процентной ставки по долгосрочным, среднесрочным и краткосрочным кредитам, взятыми малыми формами хозяйствования  в сумме 163,47 тыс.руб., в т.ч: за счет средств федерального бюджета - 149,00 тыс.руб., за счет  средств бюджета Пермского края 14,07 тыс. руб. </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 использованы средства  бюджета Пермского края в сумме 49,93 тыс. руб. в связи с отсутствием заявок на предоставление субсидий на </w:t>
      </w:r>
      <w:r>
        <w:rPr>
          <w:rFonts w:cs="Times New Roman" w:ascii="Times New Roman" w:hAnsi="Times New Roman"/>
          <w:sz w:val="26"/>
          <w:szCs w:val="26"/>
        </w:rPr>
        <w:t>возмещение части процентной ставки по долгосрочным, среднесрочным и краткосрочным кредитам, взятыми малыми формами хозяйствования.</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uppressAutoHyphens w:val="true"/>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сполнение по подпрограмме составило  917,00 тыс. руб. или 100% на мероприятия по предоставление субсидий на возмещение затрат по проведению конкурсов профессионального мастерства, предоставление субсидий на возмещение затрат на организацию совещаний, семинаров. </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6"/>
          <w:szCs w:val="26"/>
          <w:u w:val="single"/>
        </w:rPr>
        <w:t>Подпрограмма «Устойчивое развитие сельских территорий</w:t>
      </w:r>
      <w:r>
        <w:rPr>
          <w:rFonts w:cs="Times New Roman" w:ascii="Times New Roman" w:hAnsi="Times New Roman"/>
          <w:i/>
          <w:color w:val="000000"/>
          <w:sz w:val="26"/>
          <w:szCs w:val="26"/>
          <w:u w:val="single"/>
        </w:rPr>
        <w:t>»</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uppressAutoHyphens w:val="true"/>
        <w:autoSpaceDE w:val="false"/>
        <w:spacing w:lineRule="auto" w:line="240" w:before="0" w:after="0"/>
        <w:ind w:firstLine="709"/>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одпрограмме </w:t>
      </w:r>
      <w:r>
        <w:rPr>
          <w:rFonts w:cs="Times New Roman" w:ascii="Times New Roman" w:hAnsi="Times New Roman"/>
          <w:color w:val="000000"/>
          <w:sz w:val="26"/>
          <w:szCs w:val="26"/>
        </w:rPr>
        <w:t xml:space="preserve"> составили 2 367,63 тыс. руб. или 36,8%.</w:t>
      </w:r>
    </w:p>
    <w:p>
      <w:pPr>
        <w:pStyle w:val="Normal"/>
        <w:spacing w:lineRule="auto" w:line="240" w:before="0" w:after="0"/>
        <w:ind w:firstLine="709"/>
        <w:jc w:val="both"/>
        <w:rPr/>
      </w:pPr>
      <w:r>
        <w:rPr>
          <w:rFonts w:cs="Times New Roman" w:ascii="Times New Roman" w:hAnsi="Times New Roman"/>
          <w:color w:val="000000"/>
          <w:sz w:val="26"/>
          <w:szCs w:val="26"/>
        </w:rPr>
        <w:t>Не освоены средства в сумме 4 061,90 тыс. руб. на проектирование и строительство объектов общественной инфраструктуры муниципального значения сельских поселений, из них  по объе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ительный газопровод по ул. Мира, Заречная, Камышовая в д. Болгары Пермского района» в сумме 3 974,36 тыс. руб. Подрядчиком нарушены сроки исполнения муниципального контракта;</w:t>
      </w:r>
    </w:p>
    <w:p>
      <w:pPr>
        <w:pStyle w:val="Normal"/>
        <w:spacing w:lineRule="auto" w:line="240" w:before="0" w:after="0"/>
        <w:ind w:firstLine="709"/>
        <w:jc w:val="both"/>
        <w:rPr/>
      </w:pPr>
      <w:r>
        <w:rPr>
          <w:rFonts w:cs="Times New Roman" w:ascii="Times New Roman" w:hAnsi="Times New Roman"/>
          <w:sz w:val="26"/>
          <w:szCs w:val="26"/>
        </w:rPr>
        <w:t>«Строительство водопровода по ул. Восточная в с. Гамово Пермского района» средства в сумме 36,12 тыс. руб., средства предусмотрены на разработку проектно-сметной документации. Положительного заключения государственной экспертизы не получ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сетей водоснабжения в селе Гамово Пермского района, по ул. Западная, ул. Целинная» средства в сумме 51,42 тыс. руб., экономия после завершения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 xml:space="preserve">Подпрограмма </w:t>
      </w:r>
      <w:r>
        <w:rPr>
          <w:rFonts w:cs="Times New Roman" w:ascii="Times New Roman" w:hAnsi="Times New Roman"/>
          <w:sz w:val="26"/>
          <w:szCs w:val="26"/>
          <w:u w:val="single"/>
        </w:rPr>
        <w:t xml:space="preserve">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Исполнение по подпрограмме составило  9 440,20 тыс. руб. или 100%, из них: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районного бюджета – 8 714,50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бюджета Пермского края –  725,70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управления сельского хозяйства, продовольствия и закупок администрации Пермского муниципального района.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Исполнение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и 38 634,11 тыс. руб. или </w:t>
      </w:r>
      <w:r>
        <w:rPr>
          <w:rFonts w:cs="Times New Roman" w:ascii="Times New Roman" w:hAnsi="Times New Roman"/>
          <w:sz w:val="26"/>
          <w:szCs w:val="26"/>
        </w:rPr>
        <w:t xml:space="preserve"> 99,3 %, не использованы средства в сумме 273,96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земельными ресурсами 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944,68 тыс. руб. или 95,6%, не использованы средства в сумме 43,45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проведение землеустроительных и кадастровых работ в сумме 644,9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многодетным семьям в сумме 299,7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имущественными ресурсам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4 771,93 тыс. руб. или 95,4%,   не использованы средства в сумме 230,51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9"/>
        <w:jc w:val="both"/>
        <w:rPr/>
      </w:pP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349,00 тыс. руб.</w:t>
      </w:r>
      <w:r>
        <w:rPr>
          <w:rFonts w:cs="Times New Roman" w:ascii="Times New Roman" w:hAnsi="Times New Roman"/>
          <w:bCs/>
          <w:sz w:val="26"/>
          <w:szCs w:val="26"/>
        </w:rPr>
        <w:t>;</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bCs/>
          <w:sz w:val="26"/>
          <w:szCs w:val="26"/>
        </w:rPr>
        <w:t>- техническую паспортизацию объектов недвижимого имущества</w:t>
      </w:r>
      <w:r>
        <w:rPr>
          <w:rFonts w:cs="Times New Roman" w:ascii="Times New Roman" w:hAnsi="Times New Roman"/>
          <w:sz w:val="26"/>
          <w:szCs w:val="26"/>
        </w:rPr>
        <w:t xml:space="preserve">  в сумме 266,20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обследование и оценку технического состояния объектов недвижимого имущества в сумме 149,92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на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1 647,90 тыс.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на капитальный ремонт административного здания по адресу: г. Пермь, ул. Верхнемуллинская, 80 в сумме 1052,80 тыс. руб. </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риведение в нормативное состояние административного здания по адресу: с. Усть-Качка, ул. Краснознаменная, д. 23б в сумме 651,50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емонт отмостков, бордюров, устройство газонов административного здания по адресу: г.Пермь, ул. Верхнемуллинская, 74а в сумме 228,49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емонт помещений здания по адресу по адресу: Пермский край, Пермский район, Гамовское сельское поселение, с. Гамово, ул.50 лет Октября, 5 в сумме 231,52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роведение работ по демонтажу самовольно установленных рекламных конструкций, расположенных на территории Пермского муниципального района в сумме 86,47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одержание объектов незавершенного строительства до момента ввода их в эксплуатацию в сумме 53,12 тыс. руб. Не использованы средства в сумме 66,88 тыс. руб., не оплачен договор по поставке электроэнергии ФОК с. Гамово, в связи с необходимостью включения его в план закупок;</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е обеспечение ведения реестра муниципального имущества Пермского муниципального района в сумме 55,00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не использ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капитальный ремонт административного здания по адресу: г. Пермь, ул. Верхнемуллинская, 80 в сумме 77,0 тыс.руб., экономия после проведения конкурс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следование и оценку технического состояния объектов недвижимого имущества в сумме 48,17 тыс.руб., экономия после заключения контр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содержание объектов незавершенного строительства до момента ввода их в эксплуатацию в сумме 66,88 тыс. руб., не оплачен договор по поставке электроэнергии ФОК с. Гамово, в связи с необходимостью включения его в план закуп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Исполнение по подпрограмме составило  32 917,50 тыс. руб. или 100%.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на обеспечение деятельности комитета  имущественных отношений в сумме  7 514,9 тыс. руб., из них 132,6 тыс. руб. за счет средств бюджетов сельских поселений по передаваемым полномочиям;</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на обеспечение деятельности муниципального казенного учреждения «Управление земельно-имущественными ресурсами Пермского района»  в сумме 25 402,60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ая политика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16 510,87 тыс. руб. или 97,7%.,  не использованы средства в сумме 387,45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работка документов территориального планирования и градостроительного  зонирования и документов по планировке территории Перм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9 144,23 тыс. руб. или 96,0 %,  не использованы средства в сумме 385,64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одготовку проектов внесения изменений в документы территориального планирования (схему территориального планирования, генеральные планы) в сумме 987,90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одготовку проектов внесения изменений в правила землепользования и застройки в сумме 687,90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населенных пунктов в сумме 310,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сумме 449,9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азработку проектов планировки территории, проектов межевания территории в сумме 1 699,1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азработку градостроительных планов земельных участков в сумме 5 009,43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использованы сред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в сумме 300,53 тыс. руб. на разработку градостроительных планов земельных участков в связи с несоблюдением сроков выполнения рабо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в сумме 85,11 тыс. руб. на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связи с несоблюдением сроков выполнения работ со стороны подря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Ведение информационной системы обеспечения градостроительной деятельно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сполнение составило  400,00 тыс. руб. или 100%.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сопровождение (техническая поддержка) программного продукта автоматизированной системы обеспечения градостроитель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Обеспечение реализации муниципальной программы»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сполнение составило 6 966,64 тыс. руб. или 100%.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муниципального казенного учреждения «Управление градостроительства Пермского муниципального района» в сумм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 в Пермском муниципальном районе на 2016-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22 096,1 тыс. руб. или 100,0 % от пл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дотации на выравнивание бюджетной обеспеченности поселениям из районного фонда финансовой поддержки поселений в сумме 61 945,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иных межбюджетных трансфертов бюджетам поселений в сумме 19 046,2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держание финансово-экономического управления администрации  Пермского муниципального района в сумме 22 943,8 тыс. руб., из них за счет средств поселений 2 867,2 тыс. руб., за счет средств краевого бюджета 16,9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чрезвычайные и непредвиденные расходы (резервный фонд администрации района) – 16 786,4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сполнение обязательств по обслуживанию муниципального долга Пермского муниципального района в сумме 1049,5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инвестици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6 год составили 343 787,66 тыс. руб. или 94,9 % от годовых назначений. Не освоены средства в сумме 18 378,79 тыс. руб.  </w:t>
      </w:r>
    </w:p>
    <w:p>
      <w:pPr>
        <w:pStyle w:val="Normal"/>
        <w:spacing w:lineRule="auto" w:line="240" w:before="0" w:after="0"/>
        <w:jc w:val="right"/>
        <w:rPr/>
      </w:pPr>
      <w:r>
        <w:rPr/>
        <w:t>тыс. руб.</w:t>
      </w:r>
    </w:p>
    <w:tbl>
      <w:tblPr>
        <w:tblW w:w="10030" w:type="dxa"/>
        <w:jc w:val="left"/>
        <w:tblInd w:w="-113" w:type="dxa"/>
        <w:tblLayout w:type="fixed"/>
        <w:tblCellMar>
          <w:top w:w="0" w:type="dxa"/>
          <w:left w:w="108" w:type="dxa"/>
          <w:bottom w:w="0" w:type="dxa"/>
          <w:right w:w="108" w:type="dxa"/>
        </w:tblCellMar>
      </w:tblPr>
      <w:tblGrid>
        <w:gridCol w:w="5070"/>
        <w:gridCol w:w="1417"/>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12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12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8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6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79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1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8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7,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храна окружающей среды в Пермском муниципальном районе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2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4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7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 1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 78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37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9</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6 года составил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а счет средств бюджета Пермского края 72,6 %,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 счет средств бюджета района  27,4 %.</w:t>
      </w:r>
    </w:p>
    <w:p>
      <w:pPr>
        <w:pStyle w:val="Normal"/>
        <w:spacing w:lineRule="auto" w:line="240" w:before="0" w:after="0"/>
        <w:jc w:val="right"/>
        <w:rPr/>
      </w:pPr>
      <w:r>
        <w:rPr>
          <w:rFonts w:eastAsia="Times New Roman" w:cs="Times New Roman" w:ascii="Times New Roman" w:hAnsi="Times New Roman"/>
          <w:sz w:val="26"/>
          <w:szCs w:val="26"/>
          <w:lang w:eastAsia="ru-RU"/>
        </w:rPr>
        <w:t>тыс. </w:t>
      </w:r>
      <w:r>
        <w:rPr/>
        <w:t>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r>
      <w:tr>
        <w:trPr>
          <w:trHeight w:val="1248"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w:t>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126,9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202,3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924,55</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I</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7,3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9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0,35</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I</w:t>
            </w:r>
            <w:r>
              <w:rPr>
                <w:rFonts w:eastAsia="Times New Roman" w:cs="Times New Roman" w:ascii="Times New Roman" w:hAnsi="Times New Roman"/>
                <w:color w:val="000000"/>
                <w:sz w:val="26"/>
                <w:szCs w:val="26"/>
                <w:lang w:val="en-US" w:eastAsia="ru-RU"/>
              </w:rPr>
              <w:t>I</w:t>
            </w:r>
          </w:p>
        </w:tc>
        <w:tc>
          <w:tcPr>
            <w:tcW w:w="38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4,6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14,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0,55</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02"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w:t>
            </w:r>
            <w:r>
              <w:rPr>
                <w:rFonts w:eastAsia="Times New Roman" w:cs="Times New Roman" w:ascii="Times New Roman" w:hAnsi="Times New Roman"/>
                <w:color w:val="000000"/>
                <w:sz w:val="26"/>
                <w:szCs w:val="26"/>
                <w:lang w:val="en-US"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80,0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5,45</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4,63</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3,3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3,3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4,8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3</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I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храна окружающей среды в Пермском муниципальном районе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6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II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7,6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7,64</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530"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X</w:t>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72,3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72,3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1"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 201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 787,6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46,56</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393,64</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 747,46</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ограммных расходов</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непрограммных расходов составило 108 315,9 тыс. руб. или 99,4 % от плана, не исполнено 702,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редства израсходованы на следующие основные направ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Контрольно-счетной палаты и стимулирующий фонд КСП в сумме 14 404,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Земского Собрания  - 12 150,8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исполнение решений судов, вступивших в законную силу, оплата государственной пошлины 2 651,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информирование населения через средства массовой информац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7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лава Пермского муниципального района - 4 865,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путаты Земского Собрания Пермского муниципального района</w:t>
        <w:tab/>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095,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членский взнос в Совет муниципальных образований ПК - 4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проведение семинаров, совещаний - </w:t>
        <w:tab/>
        <w:t>439,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tab/>
        <w:t>-  4 656,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на выплату единовременного денежного вознаграждения лицам, удостоенным звания «Почетный гражданин ПМР»</w:t>
        <w:tab/>
        <w:t xml:space="preserve"> - 172,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нежная выплата, связанная с награждением Почетной грамотой - 57,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74,7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роведение Всероссийской сельскохозяйственной переписи в 2016 году – 2 973,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осударственная регистрация актов гражданского состояния</w:t>
        <w:tab/>
        <w:t>- 2 897,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редоставление субсидии на обеспечение деятельности Фонда молодежных инициатив Пермского муниципального района - 2 427,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целевой взнос для финансирования разработки концепции социально-экономического развития Пермской городской агломерации - 1 00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 -</w:t>
        <w:tab/>
        <w:t>1 891,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39 228,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капитальный ремонт дорог в границах населенных пунктов - 290,1 тыс. руб.;</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предоставление субсидий на возмещение части затрат, связанных с перевозкой пассажиров автомобильным транспортом пригородного сообщения - </w:t>
        <w:tab/>
        <w:t>264,7 тыс. руб.</w:t>
      </w:r>
    </w:p>
    <w:p>
      <w:pPr>
        <w:pStyle w:val="Normal"/>
        <w:spacing w:lineRule="auto" w:line="240" w:before="0" w:after="0"/>
        <w:jc w:val="both"/>
        <w:rPr/>
      </w:pPr>
      <w:r>
        <w:rPr>
          <w:rFonts w:eastAsia="Times New Roman" w:cs="Times New Roman" w:ascii="Times New Roman" w:hAnsi="Times New Roman"/>
          <w:sz w:val="26"/>
          <w:szCs w:val="26"/>
          <w:lang w:eastAsia="ru-RU"/>
        </w:rPr>
        <w:tab/>
        <w:t>-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 10 497,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течение 2016 года было создано: 1 муниципальное  казённое учреждение:  МКУ «Управление градостроительства Пермского муниципального района», постановление администрации Пермского муниципального района от 12.05.2016 № 222.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тило деятельность путем реорганизации в форме присоединения МБУ «Мостовская ООШ» к МАОУ «Лобановская средняя школа», постановление администрации ПМР от 30.06.2015 № 114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2016 году были предоставлены кредиты сельским поселениям на покрытие временных кассовых разрывов в общей сумме 18,0 млн. руб., в т. ч.: Двуреченскому поселению – 8,8 млн. руб., Култаевскому – 6,2 млн. руб., Фроловскому – 3,0 млн. руб. На 01.01.2017 остались не погашенными кредиты, выданные Двуреченскому поселению в сумме 8 8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муниципального долга Пермского района по состоянию на 01.01.2017 года составил 6,0 млн. руб., в т. ч. по предоставленным муниципальным гарантиям – 0,0 тыс.руб. ОАО «Сбербанк России» в декабре 2014 года предоставил кредит бюджету Пермского муниципального района в объеме 18,0 млн. руб., исходя из процентной ставки за пользование кредитом 12,8% годовых. Срок гашения кредита - до 1 ноября 2017 год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4.2016  ОАО «Сбербанк России» погашена задолженность по муниципальному долгу в сумме 6,0 млн. руб. Расходы на обслуживание муниципального долга в  2016 году  составили 1 049,5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бъем текущей кредиторской задолженности на конец отчетного периода снизился на 168,1 млн. руб. и составил 45,2 млн. руб. (на 01.01.2016 – 213,3 млн. руб.). Снижение обусловлено в основном погашением задолженности по счету 130231000 «Расчеты по приобретению основных средств» в связи с завершением расчетов по приобретению детских садов в с. Гамово, в с. Култаево.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росроченной кредиторской и дебиторской задолженности по районному бюджету на 01 января 2017 года нет.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казом финансово-экономического управления от 19.12.2016 № 130 была восстановлена дебиторская задолженность по предоставленным кредитам с забалансового учета на балансовый в сумме 155,9 тыс. руб. по централизованным кредитам  СХПК «Хохловка»,  в связи с погашением указанной задолже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2015 года в районе стал  начисляться резерв предстоящих расходов. В 2016 году резерв сократился незначительно и составил 12 736,9 тыс. руб. (за 2015 год составлял 13 262,2 тыс. руб.), в том числ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езерв на оплату отпусков за фактически отработанное время по заработной плате и начислениям по выплатам на оплату труда в сумме 12 006,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езерв на оплату обязательств, по которым не поступили расчетные документы в сумме 1,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езерв по претензионным требованиям и искам в сумме 729,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бюджетных полномочий по осуществлению внутреннего муниципального финансового контроля в части контроля за соблюдением бюджетного законодательства Российской Федерации и иных нормативных правовых актов и контроля в соответствии с ч. 8 ст. 99  федерального закона о контрактной системе в сфере закупок, в 2016 году специалистами контрольно-ревизионного отдела ФЭУ в муниципальных учреждениях Пермского муниципального района, проведено двенадцать плановых документальных ревизий. В результате проведенных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765,3 тыс. руб., из них сумма неправомерных расходов составила – 753 тыс.руб., сумма нецелевого использования составила – 8,3 тыс. рублей, сумма причиненного ущерба составила – 4,0 тыс. руб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результатам проведенных в 2016 году ревизий 12 человек привлечено к дисциплинарной ответственности и 1 человек привлечен к административной ответственности. На лицевые счета проверенных Учреждений восстановлено – 847,1 тыс. руб., в том числе в доход бюджета района восстановлено 49,8 тыс. руб. Отчет о состоянии контрольно-ревизионной работы в Пермском муниципальном районе за 2016 год прилаг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 01.01.2017 года общая задолженность по ущербу имущества, хищениях денежных средств и материальных ценностей по сравнению с началом отчетного периода 01.01.2016 года  не изменилась и составила 1 686,6 тыс. руб.</w:t>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4:00Z</dcterms:created>
  <dc:creator>admin</dc:creator>
  <dc:description/>
  <cp:keywords/>
  <dc:language>en-US</dc:language>
  <cp:lastModifiedBy>admin</cp:lastModifiedBy>
  <cp:lastPrinted>2017-03-09T10:18:00Z</cp:lastPrinted>
  <dcterms:modified xsi:type="dcterms:W3CDTF">2017-03-09T05:19:00Z</dcterms:modified>
  <cp:revision>146</cp:revision>
  <dc:subject/>
  <dc:title/>
</cp:coreProperties>
</file>