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убъекты малого и среднего предпринимательст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ы имеете возможность воспользоваться следующей кредитной и гарантийной поддержкой, реализуемой АО «Корпорация «МСП» (далее – Корпорац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ение различных видов гаран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орация предоставляет 2 группы гарантий для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и с участием Банков (9 видов гарант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и с участием Банков и РГО (4 вида гарантий). Информация о предоставляемых гарантиях Корпорации во в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идов гарантий, предоставляемых для субъектов малого и среднего предпринимательства моногородов (для Пермского муниципального района – это Юго-Камское сельское поселение) – является «Согарантия для Дальнего Востока и моногоро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учение кредитов, в том числе Программой стимулирования кредитования субъектов малого и среднего предпринимательства – «Программа 6,5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условия «Программы 6,5»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кредита: от 10 млн. рублей  до 1 млрд. рублей (общий кредитный лимит на заемщика  - до 4 млрд. рублей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ая ставка – 10,6% для субъектов малого предпринимательства,  9,6% - для субъектов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льготного фондирования до 3 лет (срок кредита может превышать срок льготного фондиро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ы в приоритетных отрас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е хозяйство/ предоставление услуг в эт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батывающее производство, в т.ч. производство пищевых продуктов, первичная и последующая переработка сельскохозяйственных проду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распределение электроэнергии, газа и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транспорт и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й туриз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технологич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здравоо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, обработка и утилизация отходов, в том числе отсортированных материалов, а также перерабо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ических и неметаллических отходов, мусора и прочих предметов во вторичное сыр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вание по данной Программе осуществляется через уполномоченные банки, с которыми Корпорация заключила генеральные соглашения. Список таких банков, в том числе по Пермскому краю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 других видах поддержки, реализуемой Корпорацией, можно ознакомитьс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corpmsp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1. Каталог продуктов акционерного общества «Федеральная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корпорация по развитию малого и среднего </w:t>
                <w:tab/>
                <w:t xml:space="preserve">    предпринимательства» на 50 л. во вложенном файле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. Список уполномоченных банков по Программе 6,5 на 1 л. во вложенном файле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 Презентация Финансовая на 17 л. во вложенном файле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 Презентация МСП Банк на 9 л. во вложенном файле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raion.ru/files/Katal prodykt.pdf" TargetMode="External"/><Relationship Id="rId3" Type="http://schemas.openxmlformats.org/officeDocument/2006/relationships/hyperlink" Target="http://permraion.ru/files/Katal prodykt.pdf" TargetMode="External"/><Relationship Id="rId4" Type="http://schemas.openxmlformats.org/officeDocument/2006/relationships/hyperlink" Target="http://permraion.ru/files/Cpicok bank.doc" TargetMode="External"/><Relationship Id="rId5" Type="http://schemas.openxmlformats.org/officeDocument/2006/relationships/hyperlink" Target="http://permraion.ru/files/Prezent financ.pdf" TargetMode="External"/><Relationship Id="rId6" Type="http://schemas.openxmlformats.org/officeDocument/2006/relationships/hyperlink" Target="http://permraion.ru/files/prezent MCP bank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2:00Z</dcterms:created>
  <dc:creator>feutorg-03</dc:creator>
  <dc:description/>
  <cp:keywords/>
  <dc:language>en-US</dc:language>
  <cp:lastModifiedBy>Nikolay</cp:lastModifiedBy>
  <cp:lastPrinted>2017-03-16T10:15:00Z</cp:lastPrinted>
  <dcterms:modified xsi:type="dcterms:W3CDTF">2017-03-16T06:50:00Z</dcterms:modified>
  <cp:revision>3</cp:revision>
  <dc:subject/>
  <dc:title/>
</cp:coreProperties>
</file>