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8869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Положение о порядке предоставления</w:t>
        <w:br/>
        <w:t>субсидий субъектам малого и среднего</w:t>
        <w:br/>
        <w:t>предпринимательства на возмещение</w:t>
        <w:br/>
        <w:t xml:space="preserve">части затрат на участие в выставках, </w:t>
        <w:br/>
        <w:t xml:space="preserve">ярмарках субъектов малого и </w:t>
        <w:br/>
        <w:t xml:space="preserve">среднего предпринимательства, </w:t>
        <w:br/>
        <w:t>утвержденное постановлением</w:t>
        <w:br/>
        <w:t>администрации Пермского</w:t>
        <w:br/>
        <w:t xml:space="preserve">муниципального района </w:t>
        <w:br/>
        <w:t>от 19.10.2016  № 556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На основании ст.51-6 Устава муниципального образования «Пермский муниципальный район»,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Внести следующие изменения в</w:t>
      </w:r>
      <w:r>
        <w:rPr/>
        <w:t xml:space="preserve"> Положение о порядке предоставления</w:t>
        <w:br/>
        <w:t>субсидий субъектам малого и среднего предпринимательства на возмещение</w:t>
        <w:br/>
        <w:t xml:space="preserve">части затрат на участие в выставках, ярмарках субъектов малого и </w:t>
        <w:br/>
        <w:t>среднего предпринимательства, утвержденное постановлением администрации Пермского муниципального района от 19.10.2016  № 556 (далее – Положение)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подпункте 2.1.11 пункта 2.1 Положения слова «не получат» заменить на «не получали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подпункте 2.2.3 пункта 2.2 Положения слова «1 января текущего календарного года» заменить словами «1 января 2016 года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подпункт 2.2.4 пункта 2.2 Положения изложить в новой редакции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«2.2.4. выставки, ярмарки, в которых принимали участие субъекты малого и среднего предпринимательства, по тематическому признаку относятся к специализированным (отраслевым, инвестиционным);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ункт 2.4 Положения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2.4. Субсидии на один субъект малого и среднего предпринимательства предоставляются по одному договору из расчета не более 80 % произведенных затрат по оплате аренды выставочных площадей нежилых зданий, строений, сооружений, нежилых помещений, в которых проводятся выставки, ярмарки для участия в них субъектов малого и среднего предпринимательства.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ункт 23 приложения 2 к Положению изложить в новой редакции:</w:t>
      </w:r>
    </w:p>
    <w:p>
      <w:pPr>
        <w:pStyle w:val="Style27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«23. Участие субъекта малого и среднего предпринимательства в выставках, ярмарках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823"/>
        <w:gridCol w:w="817"/>
        <w:gridCol w:w="975"/>
        <w:gridCol w:w="956"/>
        <w:gridCol w:w="425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  <w:lang w:val="en-US"/>
              </w:rPr>
              <w:t>N+1</w:t>
            </w:r>
            <w:r>
              <w:rPr>
                <w:szCs w:val="28"/>
              </w:rPr>
              <w:t>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Количество выставок, ярмарок, в которых принято участие, ед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щая сумма расходов на участие в выставках, ярмарках, руб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1.6. </w:t>
      </w:r>
      <w:r>
        <w:rPr/>
        <w:t>пункт 23 приложения 2 к Положению дополнить подпунктом 23.1 следующего содержания:</w:t>
      </w:r>
    </w:p>
    <w:p>
      <w:pPr>
        <w:pStyle w:val="Style27"/>
        <w:spacing w:lineRule="exact" w:line="360"/>
        <w:ind w:left="0" w:firstLine="708"/>
        <w:jc w:val="both"/>
        <w:rPr/>
      </w:pPr>
      <w:r>
        <w:rPr>
          <w:szCs w:val="28"/>
        </w:rPr>
        <w:t>«</w:t>
      </w:r>
      <w:r>
        <w:rPr/>
        <w:t>23.1. Перечень выставок, ярмарок, в которых принято участие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828"/>
        <w:gridCol w:w="426"/>
      </w:tblGrid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ыставки, ярмар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>Приложения 1, 3 к Положению изложить в новой редакции согласно приложению 1, 2 к настоящему постановл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Контроль исполнения настоящего постановления возложить на заместителя главы администрации  Пермского муниципального района по экономическому развитию, </w:t>
      </w:r>
      <w:r>
        <w:rPr/>
        <w:t xml:space="preserve">начальника финансово-экономического управления администрации муниципального образования «Пермский муниципальный район» </w:t>
      </w:r>
      <w:r>
        <w:rPr>
          <w:szCs w:val="28"/>
        </w:rPr>
        <w:t xml:space="preserve">Т.Н. Гладких. </w:t>
      </w:r>
    </w:p>
    <w:p>
      <w:pPr>
        <w:pStyle w:val="TextBody"/>
        <w:tabs>
          <w:tab w:val="clear" w:pos="708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567" w:gutter="0" w:header="567" w:top="1134" w:footer="567" w:bottom="623"/>
          <w:pgNumType w:start="1" w:fmt="decimal"/>
          <w:formProt w:val="false"/>
          <w:textDirection w:val="lrTb"/>
          <w:docGrid w:type="default" w:linePitch="381" w:charSpace="0"/>
        </w:sectPr>
        <w:pStyle w:val="TextBody"/>
        <w:tabs>
          <w:tab w:val="clear" w:pos="708"/>
          <w:tab w:val="left" w:pos="-187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  <w:br/>
        <w:t>муниципального района                                                                           В.Ю. Цве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>
          <w:trHeight w:val="851" w:hRule="atLeast"/>
        </w:trPr>
        <w:tc>
          <w:tcPr>
            <w:tcW w:w="4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т 28.02.2017  № 87</w:t>
            </w:r>
          </w:p>
        </w:tc>
      </w:tr>
      <w:tr>
        <w:trPr>
          <w:trHeight w:val="2823" w:hRule="atLeast"/>
        </w:trPr>
        <w:tc>
          <w:tcPr>
            <w:tcW w:w="4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«Приложение 1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предоставления субсидий </w:t>
            </w:r>
            <w:r>
              <w:rPr/>
      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бора субъектов малого и среднего предпринимательств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лучения субсид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3542"/>
        <w:gridCol w:w="561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тбор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оценк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расходов, произведенных субъектом малого и среднего предпринимательства на участие в выставках, ярмарка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ый балл - 5)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– 5 баллов – присваивается субъекту малого и среднего предпринимательства, у которого общая сумма расходов, произведенная на участие в выставках, ярмарках, имеет наибольшее значен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в порядке убывания значения данного критерия начисляются баллы с величиной шага равной «-0,5 баллов»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ыставок, ярмарок, в которых принял участие  субъект малого и среднего предпринимательства (максимальный балл - 5)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– 5 баллов – присваивается субъекту малого и среднего предпринимательства, который принял участие в наибольшем количестве выставок, ярмарок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в порядке убывания значения данного критерия начисляются баллы с величиной шага равной «-0,5 баллов».</w:t>
            </w:r>
          </w:p>
        </w:tc>
      </w:tr>
      <w:tr>
        <w:trPr>
          <w:trHeight w:val="5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прашиваемой субсидии в общем объеме подтвержденных для субсидирования  расходов на аренду выставочных площадей нежилых зданий, строений, сооружений, нежилых помещений (максимальный балл - 5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– 5 баллов – присваивается субъекту малого и среднего предпринимательства, по которому доля запрашиваемой субсидии в общем объеме подтвержденных для субсидирования  расходов на аренду выставочных площадей нежилых зданий, строений, сооружений, нежилых помещений, имеет наименьшее значен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в порядке возрастания значения данного критерия снимаются баллы с величиной шага равной «-0,5 баллов».</w:t>
            </w:r>
          </w:p>
        </w:tc>
      </w:tr>
      <w:tr>
        <w:trPr>
          <w:trHeight w:val="5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 текущем календарном году расходов на аренду выставочных площадей нежилых зданий, строений, сооружений, нежилых помещений, предъявляемых к субсидированию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ый балл - 2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– присваивается субъекту малого и среднего предпринимательства, который принимал участие в выставках, ярмарках в текущем году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– присваивается субъекту малого и среднего предпринимательства, который не принимал участие в выставках, ярмарках в текущем году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Примечание: * для критерия оценка осуществляется исходя из данных графы «Итого» пункта 23 </w:t>
      </w:r>
      <w:r>
        <w:rPr>
          <w:szCs w:val="28"/>
        </w:rPr>
        <w:t xml:space="preserve">Заявки на получение субсидии </w:t>
      </w:r>
      <w:r>
        <w:rPr/>
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, представленной в соответствии с разделом 3 настоящего Положения.</w:t>
      </w:r>
    </w:p>
    <w:p>
      <w:pPr>
        <w:pStyle w:val="TextBody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053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szCs w:val="28"/>
              </w:rPr>
            </w:pPr>
            <w:r>
              <w:rPr>
                <w:szCs w:val="28"/>
              </w:rPr>
              <w:t>от 28.02.2017 № 87</w:t>
            </w:r>
          </w:p>
        </w:tc>
      </w:tr>
      <w:tr>
        <w:trPr>
          <w:trHeight w:val="2696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szCs w:val="28"/>
              </w:rPr>
            </w:pPr>
            <w:r>
              <w:rPr>
                <w:szCs w:val="28"/>
              </w:rPr>
              <w:t>«Приложение 3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 xml:space="preserve">к Положению о порядке предоставления субсидий </w:t>
            </w:r>
            <w:r>
              <w:rPr/>
      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АЗМЕРА СУБСИДИИ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996"/>
        <w:gridCol w:w="2590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договора по обеспечению участия в выставках, ярмарках и (или) аренды площадей на выставках, ярмарка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произведенных затрат по аренде</w:t>
              <w:br/>
              <w:t>выставочных площадей нежилых зданий, строений, сооружений, нежилых помещений по договору, ру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 ((графа 2 х 80 %) : 100 %), руб.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Сумма предоставляемой субсидии (графа 3 руб.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(руб.)____ко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/</w:t>
      </w:r>
    </w:p>
    <w:p>
      <w:pPr>
        <w:pStyle w:val="Normal"/>
        <w:rPr>
          <w:szCs w:val="28"/>
        </w:rPr>
      </w:pPr>
      <w:r>
        <w:rPr>
          <w:szCs w:val="28"/>
        </w:rPr>
        <w:t>Индивидуальный предприниматель _____________/ __________________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</w:t>
      </w:r>
      <w:r>
        <w:rPr/>
        <w:t>(подпись)                  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ен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ее размер будет составлять  _________________________________ руб. _____ коп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 /______________________/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ое лицо, принявшее расчет)   (подпись)            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 г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2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rFonts w:ascii="Academy;Times New Roman" w:hAnsi="Academy;Times New Roman" w:cs="Academy;Times New Roman"/>
      <w:sz w:val="24"/>
    </w:rPr>
  </w:style>
  <w:style w:type="paragraph" w:styleId="11">
    <w:name w:val="Заголовок 11"/>
    <w:basedOn w:val="Normal"/>
    <w:qFormat/>
    <w:pPr>
      <w:outlineLvl w:val="1"/>
    </w:pPr>
    <w:rPr>
      <w:b/>
      <w:bCs/>
      <w:color w:val="9E0400"/>
      <w:kern w:val="2"/>
      <w:sz w:val="18"/>
      <w:szCs w:val="18"/>
    </w:rPr>
  </w:style>
  <w:style w:type="paragraph" w:styleId="4">
    <w:name w:val="Обычный (веб)4"/>
    <w:basedOn w:val="Normal"/>
    <w:qFormat/>
    <w:pPr>
      <w:spacing w:lineRule="atLeast" w:line="270" w:before="0" w:after="150"/>
      <w:jc w:val="both"/>
    </w:pPr>
    <w:rPr>
      <w:color w:val="424242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140"/>
    </w:pPr>
    <w:rPr>
      <w:sz w:val="18"/>
      <w:szCs w:val="18"/>
    </w:rPr>
  </w:style>
  <w:style w:type="paragraph" w:styleId="22">
    <w:name w:val="Основной текст 22"/>
    <w:basedOn w:val="Normal"/>
    <w:qFormat/>
    <w:pPr>
      <w:jc w:val="both"/>
    </w:pPr>
    <w:rPr>
      <w:rFonts w:ascii="Academy;Times New Roman" w:hAnsi="Academy;Times New Roman" w:cs="Academy;Times New Roman"/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8:00Z</dcterms:created>
  <dc:creator>feutorg-03</dc:creator>
  <dc:description/>
  <dc:language>en-US</dc:language>
  <cp:lastModifiedBy>feutorg-03</cp:lastModifiedBy>
  <cp:lastPrinted>2017-02-21T16:53:00Z</cp:lastPrinted>
  <dcterms:modified xsi:type="dcterms:W3CDTF">2017-03-10T06:18:00Z</dcterms:modified>
  <cp:revision>2</cp:revision>
  <dc:subject/>
  <dc:title/>
</cp:coreProperties>
</file>