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1.03.2017                                                                                              2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Хмел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ав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в районе ул. Шосс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смонавтов, в отношении зем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1790001:80, 59:32:1790001:289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59:32:1790001:505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управления архитектуры и градостроительства администрации Пермского муниципального района от 15.09.2016 № 609-р «О разработке проекта планировки и проекта межевания части территории д. Хмели Савинского сельского поселения Пермского муниципального района Пермского края в районе ул. Шоссе Космонавтов, в отношении земельных участков с кадастровыми номерами 59:32:1790001:80, 59:32:1790001:289, 59:32:1790001:505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6 марта 2017 года в 16-20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Хмели Савинского сельского поселения Пермского муниципального района Пермского края в районе ул. Шоссе Космонавтов, в отношении земельных участков с кадастровыми номерами 59:32:1790001:80, 59:32:1790001:289, 59:32:1790001:505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д. Песьянка, ул. Мелиораторов, д. 9, на официальном сайте Пермского муниципального района и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5 марта 2017 года представить предложения и замечания по проекту планировки и проекту межевания части территории д. Хмели Савинского сельского поселения Пермского муниципального района Пермского края в районе ул. Шоссе Космонавтов, в отношении земельных участков с кадастровыми номерами 59:32:1790001:80, 59:32:1790001:289, 59:32:1790001:505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7-02-20T15:35:00Z</cp:lastPrinted>
  <dcterms:modified xsi:type="dcterms:W3CDTF">2017-03-02T10:13:00Z</dcterms:modified>
  <cp:revision>50</cp:revision>
  <dc:subject/>
  <dc:title/>
</cp:coreProperties>
</file>