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7.02.2017                                                                                               № 2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территории северной части д. Заозерь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Хохл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управления архитектуры и градостроительства администрации Пермского муниципального района от 08.07.2016 № 199-р «О разработке проекта планировки и проекта межевания части территории д. Заозерье Хохловского сельского поселения Пермского муниципального района Пермского края, с целью размещения линейных объектов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8 марта 2017 года в 16-00 часов по адресу: </w:t>
      </w:r>
      <w:r>
        <w:rPr>
          <w:color w:val="000000"/>
          <w:szCs w:val="28"/>
        </w:rPr>
        <w:t xml:space="preserve">Пермский край, Пермский район, Хохловское сельское поселение, д. Скобелевка, ул. Хохловская, д. 4 (здание дома культуры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д. Заозерье Хохловского сельского поселения Пермского муниципального района Пермского края, с целью размещения линейных объектов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Хохловского сельского поселения по адресу: Пермский край, Пермский район, Хохловское сельское поселение, д. Скобелевка, ул. Хохловская, д. 6, на официальном сайте Пермского муниципального района www.permraion.ru и на официальном сайте Хохл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7 марта 2017 года представить предложения и замечания по проекту планировки и проекту межевания части территории д. Заозерье Хохловского сельского поселения Пермского муниципального района Пермского края, с целью размещения линейных объектов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7-02-15T07:54:00Z</cp:lastPrinted>
  <dcterms:modified xsi:type="dcterms:W3CDTF">2017-02-27T06:35:00Z</dcterms:modified>
  <cp:revision>46</cp:revision>
  <dc:subject/>
  <dc:title/>
</cp:coreProperties>
</file>