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7.02.2017                                                                                                 № 1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на территории Заболот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(автодорога Горшки – Новоильинское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22.04.2016 № 385-р «О разработке проектов планировки и проектов межевания части территории Пермского муниципального района Пермского края, с целью размещения линейных объектов – автомобильных дорог»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овести 23 марта 2017 года в 16-00 часов по адресу: </w:t>
      </w:r>
      <w:r>
        <w:rPr>
          <w:color w:val="000000"/>
          <w:szCs w:val="28"/>
        </w:rPr>
        <w:t xml:space="preserve">Пермский край, Пермский район, Заболотское сельское поселение, д. Горшки, ул. Школьная, д. 2 (МБУ «Библиотека им Ф.Ф. Павленкова Заболотского сельского поселения»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 целью размещения линейного объекта Пермского муниципального района на территории Заболотского сельского поселения Пермского муниципального района (автодорога Горшки – Новоильинское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23 марта 2017 года в 16-50 часов по адресу: </w:t>
      </w:r>
      <w:r>
        <w:rPr>
          <w:color w:val="000000"/>
          <w:szCs w:val="28"/>
        </w:rPr>
        <w:t xml:space="preserve">Пермский край, Пермский район, Усть – Качкинское сельское поселение, с. Усть – Качка, ул. Победы, д. 12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 целью размещения линейного объекта Пермского муниципального района на территории Заболотского сельского поселения Пермского муниципального района (автодорога Горшки – Новоильинское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Заболотского сельского поселения по адресу: Пермский край, Пермский район, Заболотское с/п, д. Горшки, ул. Школьная, д. 2, в здании администрации Усть – Качкинского сельского поселения по адресу: Пермский край, Пермский район, Усть – Качкинское сельское поселение, с. Усть – Качка, ул. Победы, д. 12, на официальном сайте Пермского муниципального района www.permraion.ru и на официальных сайтах Заболотского и Усть – Качкинского сельских поселений в сети «Интернет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4. Заинтересованные лица вправе до 22 марта 2017 года представить предложения и замечания по проекту планировки и проекту межевания части территории с целью размещения линейного объекта Пермского муниципального района на территории Заболотского сельского поселения Пермского муниципального района (автодорога Горшки – Новоильинское)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7-02-14T15:56:00Z</cp:lastPrinted>
  <dcterms:modified xsi:type="dcterms:W3CDTF">2017-02-27T06:29:00Z</dcterms:modified>
  <cp:revision>47</cp:revision>
  <dc:subject/>
  <dc:title/>
</cp:coreProperties>
</file>