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600 кв.м., расположенного по адресу: Пермский край, Пермский район, Бершетское с/п, с. Янычи, ул. Сибирский тракт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ведения личного подсобного хозя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 1601 кв.м.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Пермский край, Пермский район, Култаевское с/п, д. Шилово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Комитете имущественных отношений администрации Пермского муниципального района по адресу: г. Пермь, ул.Верхнемуллинская, 74а, 1 этаж, каб. 1, в рабочие дни с пн. по чт. с 9.00 до 16.00, пт. с 9.00 до 15.00 (перерыв с 12.00 до 13.00). Дата и время окончания приема заявлений – 31.03.2017 года, до 16.00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хемой расположения земельного участка можно ознакомиться на сайте www.torgi.gov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3:00Z</dcterms:created>
  <dc:creator>kiozem2-02</dc:creator>
  <dc:description/>
  <cp:keywords/>
  <dc:language>en-US</dc:language>
  <cp:lastModifiedBy>User</cp:lastModifiedBy>
  <cp:lastPrinted>2017-01-23T08:37:00Z</cp:lastPrinted>
  <dcterms:modified xsi:type="dcterms:W3CDTF">2017-02-27T06:20:00Z</dcterms:modified>
  <cp:revision>4</cp:revision>
  <dc:subject/>
  <dc:title/>
</cp:coreProperties>
</file>