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20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 xml:space="preserve">Заболотское </w:t>
      </w:r>
      <w:r>
        <w:rPr>
          <w:sz w:val="20"/>
          <w:szCs w:val="20"/>
        </w:rPr>
        <w:t xml:space="preserve">с/п, </w:t>
      </w:r>
      <w:r>
        <w:rPr>
          <w:sz w:val="20"/>
          <w:szCs w:val="20"/>
          <w:lang w:val="ru-RU"/>
        </w:rPr>
        <w:t>д. Новоильинское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6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58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Ограничения: отсутствуют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71 000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семьдесят одна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71 000,00 (сто семьдесят одна тысяча) рублей 00 копеек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622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Лобановское с/п, д. Козыбаево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950001:48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346 232,1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триста сорок шесть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 xml:space="preserve"> двести тридцать два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12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346 232,12 (триста сорок шесть тысяч двести тридцать два) рублей 12 копеек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502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лтаевское с/п, д. Мокино</w:t>
      </w:r>
      <w:r>
        <w:rPr>
          <w:sz w:val="20"/>
          <w:szCs w:val="20"/>
        </w:rPr>
        <w:t>, категория земель: земли населенных пунктов. Кадастровый номер: 59:32:0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:1</w:t>
      </w:r>
      <w:r>
        <w:rPr>
          <w:sz w:val="20"/>
          <w:szCs w:val="20"/>
          <w:lang w:val="ru-RU"/>
        </w:rPr>
        <w:t>20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353 165,26 (триста пятьдесят три тысячи сто шестьдесят пять) рублей 26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353 165,26 (триста пятьдесят три тысячи сто шестьдесят пять) рублей 26 копеек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573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лтаевское с/п, д. Петровка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1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51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407 485,65 (четыреста семь тысяч четыреста восемьдесят пять) рублей 65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407 485,65 (четыреста семь тысяч четыреста восемьдесят пять) рублей 65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0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лтаевское с/п, д. Петровка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1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51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259 050,00 (двести пятьдесят девять тысяч пятьдесят) рублей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259 050,00 (двести пятьдесят девять тысяч пятьдесят) рублей 00 копеек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66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ады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Двуреченское с/п, п. Ферма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37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495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02 187,80 (сто две тысячи сто восемьдесят семь) рублей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02 187,80 (сто две тысячи сто восемьдесят семь) рублей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4058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ады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Пальниковское с/п, в 3,4 км южнее д. Ключики</w:t>
      </w:r>
      <w:r>
        <w:rPr>
          <w:sz w:val="20"/>
          <w:szCs w:val="20"/>
        </w:rPr>
        <w:t xml:space="preserve">, категория земель: земли </w:t>
      </w:r>
      <w:r>
        <w:rPr>
          <w:sz w:val="20"/>
          <w:szCs w:val="20"/>
          <w:lang w:val="ru-RU"/>
        </w:rPr>
        <w:t>сельскохозяйственного назначения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154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Ограничения: отсутствуют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344 930,00 (триста сорок четыре тысячи девятьсот тридцать) рублей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344 930,00 (триста сорок четыре тысячи девятьсот тридцать) рублей 00 копеек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13.02.2017 № 69, по лоту 2 - распоряжение от 14.02.2017 № 72, по лоту 3 - распоряжение от 14.02.2017 № 73, по лотам 4, 5 - распоряжение от 14.02.2016 № 74, по лоту 6 - распоряжение от 14.02.2016 № 76, по лоту 7 - распоряжение от 14.02.2016 № 80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2 февраля, 07 марта прием заявок с 09-00 до 14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1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возможность подключения к сетям теплоснабжения, водоснабжения и водоотведения. Водоснабжение населенного пункта осуществляется от собственных скважин и колодцев населения. Возможность подключения к сетям газоснабжения отсутствует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ам № 1, № 2 (для зоны Ж-1) - </w:t>
      </w:r>
      <w:r>
        <w:rPr>
          <w:sz w:val="20"/>
          <w:szCs w:val="20"/>
        </w:rPr>
        <w:t>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2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Возможная точка подключения к сетям газоснабжения – газопровод среднего давления диам. 140мм. Ориентировочное расстояние до точки подключения 200 м. Водоснабжение населенного пункта осуществляется от собственных скважин и колодцев. Возможность присоединения к централизованным сетям теплоснабжения и водоотведения отсутствует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ам № 3, № 4, № 5 (для зоны ЖУ) - </w:t>
      </w:r>
      <w:r>
        <w:rPr>
          <w:sz w:val="20"/>
          <w:szCs w:val="20"/>
        </w:rPr>
        <w:t>предельная высота зданий, строений, сооружений - 12 м, этажность от 1 до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           3 м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3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 xml:space="preserve">Возможная точка подключения к сетям газоснабжения – газопровод </w:t>
      </w:r>
      <w:r>
        <w:rPr>
          <w:sz w:val="20"/>
          <w:szCs w:val="20"/>
          <w:lang w:val="ru-RU"/>
        </w:rPr>
        <w:t xml:space="preserve">высокого </w:t>
      </w:r>
      <w:r>
        <w:rPr>
          <w:sz w:val="20"/>
          <w:szCs w:val="20"/>
        </w:rPr>
        <w:t xml:space="preserve">давления </w:t>
      </w:r>
      <w:r>
        <w:rPr>
          <w:sz w:val="20"/>
          <w:szCs w:val="20"/>
          <w:lang w:val="ru-RU"/>
        </w:rPr>
        <w:t xml:space="preserve">выход ГРС-7 с. Култаево </w:t>
      </w:r>
      <w:r>
        <w:rPr>
          <w:sz w:val="20"/>
          <w:szCs w:val="20"/>
        </w:rPr>
        <w:t xml:space="preserve">диам. </w:t>
      </w:r>
      <w:r>
        <w:rPr>
          <w:sz w:val="20"/>
          <w:szCs w:val="20"/>
          <w:lang w:val="ru-RU"/>
        </w:rPr>
        <w:t xml:space="preserve">530 </w:t>
      </w:r>
      <w:r>
        <w:rPr>
          <w:sz w:val="20"/>
          <w:szCs w:val="20"/>
        </w:rPr>
        <w:t xml:space="preserve">мм. Ориентировочное расстояние до точки подключения </w:t>
      </w:r>
      <w:r>
        <w:rPr>
          <w:sz w:val="20"/>
          <w:szCs w:val="20"/>
          <w:lang w:val="ru-RU"/>
        </w:rPr>
        <w:t>2300-2500</w:t>
      </w:r>
      <w:r>
        <w:rPr>
          <w:sz w:val="20"/>
          <w:szCs w:val="20"/>
        </w:rPr>
        <w:t xml:space="preserve"> м. Водоснабжение населенного пункта осуществляется от собственных скважин и колодцев. Возможность присоединения к централизованным сетям теплоснабжения и водоотведения отсутствует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ам 4-5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 xml:space="preserve">Возможная точка подключения к сетям газоснабжения – газопровод </w:t>
      </w:r>
      <w:r>
        <w:rPr>
          <w:sz w:val="20"/>
          <w:szCs w:val="20"/>
          <w:lang w:val="ru-RU"/>
        </w:rPr>
        <w:t xml:space="preserve">высокого </w:t>
      </w:r>
      <w:r>
        <w:rPr>
          <w:sz w:val="20"/>
          <w:szCs w:val="20"/>
        </w:rPr>
        <w:t xml:space="preserve">давления </w:t>
      </w:r>
      <w:r>
        <w:rPr>
          <w:sz w:val="20"/>
          <w:szCs w:val="20"/>
          <w:lang w:val="ru-RU"/>
        </w:rPr>
        <w:t xml:space="preserve">2 категории </w:t>
      </w:r>
      <w:r>
        <w:rPr>
          <w:sz w:val="20"/>
          <w:szCs w:val="20"/>
        </w:rPr>
        <w:t xml:space="preserve">диам. </w:t>
      </w:r>
      <w:r>
        <w:rPr>
          <w:sz w:val="20"/>
          <w:szCs w:val="20"/>
          <w:lang w:val="ru-RU"/>
        </w:rPr>
        <w:t xml:space="preserve">57 </w:t>
      </w:r>
      <w:r>
        <w:rPr>
          <w:sz w:val="20"/>
          <w:szCs w:val="20"/>
        </w:rPr>
        <w:t>мм</w:t>
      </w:r>
      <w:r>
        <w:rPr>
          <w:sz w:val="20"/>
          <w:szCs w:val="20"/>
          <w:lang w:val="ru-RU"/>
        </w:rPr>
        <w:t xml:space="preserve"> по ул. Новоселов (собственник – АО «Газпромгазораспределение Пермь»)</w:t>
      </w:r>
      <w:r>
        <w:rPr>
          <w:sz w:val="20"/>
          <w:szCs w:val="20"/>
        </w:rPr>
        <w:t xml:space="preserve">. Ориентировочное расстояние до точки подключения </w:t>
      </w:r>
      <w:r>
        <w:rPr>
          <w:sz w:val="20"/>
          <w:szCs w:val="20"/>
          <w:lang w:val="ru-RU"/>
        </w:rPr>
        <w:t>1050-1100</w:t>
      </w:r>
      <w:r>
        <w:rPr>
          <w:sz w:val="20"/>
          <w:szCs w:val="20"/>
        </w:rPr>
        <w:t xml:space="preserve"> м. Водоснабжение населенного пункта осуществляется от собственных скважин и колодцев. Возможность присоединения к централизованным сетям теплоснабжения и водоотведения отсутствует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6 (земельный участок расположен в зоне СХ-2 – зона садово-дачных участков), по лоту № 7 (земельный участок расположен в зоне СХ-3 – зона садоводств и дачных участков). 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30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0 марта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31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0:00Z</dcterms:created>
  <dc:creator>user</dc:creator>
  <dc:description/>
  <cp:keywords/>
  <dc:language>en-US</dc:language>
  <cp:lastModifiedBy>kiozem2-01</cp:lastModifiedBy>
  <cp:lastPrinted>2017-02-13T14:52:00Z</cp:lastPrinted>
  <dcterms:modified xsi:type="dcterms:W3CDTF">2017-02-21T04:12:00Z</dcterms:modified>
  <cp:revision>5</cp:revision>
  <dc:subject/>
  <dc:title>Извещение</dc:title>
</cp:coreProperties>
</file>