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4.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Земельный участок общей площадью </w:t>
      </w:r>
      <w:r>
        <w:rPr>
          <w:sz w:val="20"/>
          <w:szCs w:val="20"/>
          <w:lang w:val="ru-RU"/>
        </w:rPr>
        <w:t>741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отдельно стоящие одноквартирные жилые дома с приусадебными участками этажностью не выше 3 этажей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 xml:space="preserve">Култаевское </w:t>
      </w:r>
      <w:r>
        <w:rPr>
          <w:sz w:val="20"/>
          <w:szCs w:val="20"/>
        </w:rPr>
        <w:t xml:space="preserve">с/п, </w:t>
      </w:r>
      <w:r>
        <w:rPr>
          <w:sz w:val="20"/>
          <w:szCs w:val="20"/>
          <w:lang w:val="ru-RU"/>
        </w:rPr>
        <w:t>д. Чуваки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084</w:t>
      </w:r>
      <w:r>
        <w:rPr>
          <w:sz w:val="20"/>
          <w:szCs w:val="20"/>
        </w:rPr>
        <w:t>0001:</w:t>
      </w:r>
      <w:r>
        <w:rPr>
          <w:sz w:val="20"/>
          <w:szCs w:val="20"/>
          <w:lang w:val="ru-RU"/>
        </w:rPr>
        <w:t>34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Земельный участок расположен в приаэродромной территории аэропорта Большое Савино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170 830,14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сто семьдесят </w:t>
      </w:r>
      <w:r>
        <w:rPr>
          <w:sz w:val="20"/>
          <w:szCs w:val="20"/>
        </w:rPr>
        <w:t>тысяч</w:t>
      </w:r>
      <w:r>
        <w:rPr>
          <w:sz w:val="20"/>
          <w:szCs w:val="20"/>
          <w:lang w:val="ru-RU"/>
        </w:rPr>
        <w:t xml:space="preserve"> восемьсот тридцать</w:t>
      </w:r>
      <w:r>
        <w:rPr>
          <w:sz w:val="20"/>
          <w:szCs w:val="20"/>
        </w:rPr>
        <w:t>) рублей</w:t>
      </w:r>
      <w:r>
        <w:rPr>
          <w:sz w:val="20"/>
          <w:szCs w:val="20"/>
          <w:lang w:val="ru-RU"/>
        </w:rPr>
        <w:t xml:space="preserve"> 14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170 830,14 (сто семьдесят тысяч восемьсот тридцать) рублей 14 копеек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  <w:lang w:val="ru-RU"/>
        </w:rPr>
        <w:t>700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стоянки сельского транспорта (пассажирского, ведомственного, экскурсионного, такси)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Лобановское с/п, с. Лобаново, ул. Центральная</w:t>
      </w:r>
      <w:r>
        <w:rPr>
          <w:sz w:val="20"/>
          <w:szCs w:val="20"/>
        </w:rPr>
        <w:t xml:space="preserve">, категория земель: земли населенных пунктов. Кадастровый номер: 59:32:0000000:13686. </w:t>
      </w:r>
      <w:r>
        <w:rPr>
          <w:bCs/>
          <w:sz w:val="20"/>
          <w:szCs w:val="20"/>
          <w:lang w:val="ru-RU"/>
        </w:rPr>
        <w:t xml:space="preserve">Земельный участок расположен в приаэродромной территории аэропорта Большое Савино. По земельному участку проходят сети водоотведения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190 000,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сто девяносто </w:t>
      </w:r>
      <w:r>
        <w:rPr>
          <w:sz w:val="20"/>
          <w:szCs w:val="20"/>
        </w:rPr>
        <w:t>тысяч) рубл</w:t>
      </w:r>
      <w:r>
        <w:rPr>
          <w:sz w:val="20"/>
          <w:szCs w:val="20"/>
          <w:lang w:val="ru-RU"/>
        </w:rPr>
        <w:t>ей 00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190 000,00 (сто девяносто тысяч) рублей 00 копеек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  <w:lang w:val="ru-RU"/>
        </w:rPr>
        <w:t>1000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сады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Сылвенское с/п, п. Сылва, ул. Свердлова</w:t>
      </w:r>
      <w:r>
        <w:rPr>
          <w:sz w:val="20"/>
          <w:szCs w:val="20"/>
        </w:rPr>
        <w:t xml:space="preserve">, категория земель: земли населенных пунктов. Кадастровый номер: 59:32:0050027:14300. </w:t>
      </w:r>
      <w:r>
        <w:rPr>
          <w:bCs/>
          <w:sz w:val="20"/>
          <w:szCs w:val="20"/>
          <w:lang w:val="ru-RU"/>
        </w:rPr>
        <w:t xml:space="preserve">Обременения: отсутствуют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156 000 (сто пятьдесят шесть тысяч) рублей 00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156 000 (сто пятьдесят шесть тысяч) рублей 00 копеек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  <w:lang w:val="ru-RU"/>
        </w:rPr>
        <w:t>758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садоводство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Гамовское с/п, д. Сакмары</w:t>
      </w:r>
      <w:r>
        <w:rPr>
          <w:sz w:val="20"/>
          <w:szCs w:val="20"/>
        </w:rPr>
        <w:t xml:space="preserve">, категория земель: земли населенных пунктов. Кадастровый номер: 59:32:0330002:702. </w:t>
      </w:r>
      <w:r>
        <w:rPr>
          <w:bCs/>
          <w:sz w:val="20"/>
          <w:szCs w:val="20"/>
          <w:lang w:val="ru-RU"/>
        </w:rPr>
        <w:t xml:space="preserve">Земельный участок расположен в приаэродромной территории аэропорта Большое Савино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92 347,14 (девяносто две тысячи триста сорок семь) рублей 14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92 347,14 (девяносто две тысячи триста сорок семь) рублей 14 копеек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  <w:lang w:val="ru-RU"/>
        </w:rPr>
        <w:t xml:space="preserve">400 </w:t>
      </w:r>
      <w:r>
        <w:rPr>
          <w:sz w:val="20"/>
          <w:szCs w:val="20"/>
        </w:rPr>
        <w:t xml:space="preserve">кв.м, разрешенное использование: </w:t>
      </w:r>
      <w:r>
        <w:rPr>
          <w:sz w:val="20"/>
          <w:szCs w:val="20"/>
          <w:lang w:val="ru-RU"/>
        </w:rPr>
        <w:t>хозяйственные постройки при дачных и садовых домах для складирования, бани, навесы, теплицы и т.п.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Двуреченское с/п, п. Ферма</w:t>
      </w:r>
      <w:r>
        <w:rPr>
          <w:sz w:val="20"/>
          <w:szCs w:val="20"/>
        </w:rPr>
        <w:t xml:space="preserve">, категория земель: земли населенных пунктов. Кадастровый номер: 59:32:0370003:4965. </w:t>
      </w:r>
      <w:r>
        <w:rPr>
          <w:bCs/>
          <w:sz w:val="20"/>
          <w:szCs w:val="20"/>
          <w:lang w:val="ru-RU"/>
        </w:rPr>
        <w:t xml:space="preserve">Земельный участок расположен в приаэродромной территории аэропорта Большое Савино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61 932,00 (шестьдесят одна тысяча девятьсот тридцать два) рубля 00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61 932,00 (шестьдесят одна тысяча девятьсот тридцать два) рубля 00 копеек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1 - распоряжение от 06.02.2017 № 43, по лоту 2 - распоряжение от 06.02.2017 № 46, по лоту 3 - распоряжение от 13.02.2017 № 67, по лоту 4 - распоряжение от 13.02.2016 № 65, по лоту 5 - распоряжение от 13.02.2016 № 66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6 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0 марта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, 22 февраля, 07 марта прием заявок с 09-00 до 14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и юридические лица (только лоты № 2, № 5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женерно-технические условия подключения </w:t>
      </w:r>
      <w:r>
        <w:rPr>
          <w:sz w:val="20"/>
          <w:szCs w:val="20"/>
          <w:lang w:val="ru-RU"/>
        </w:rPr>
        <w:t>по лоту 1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имеется возможность подключения к газопроводу высокого давления диаметром 530 мм выход ГРС-7. Ориентировочное расстояние от точки подключения до границ земельного участка составляет 4700-4900 м. Отсутствует возможность подключения к сетям теплоснабжения. Имеется возможность подключения к системе водоснабжения д. Чуваки – около жилого дома № 5, ул. Голубиная. Труба – 100 мм, материал (трубы) – чугун, сталь, протяженность ориентировочно – 2000-2200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>у 1 (для зоны ЖУ) - предельная высота зданий, строений, сооружений - 12 м, этажность от 1 до 3,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           3 м)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  <w:lang w:val="ru-RU"/>
        </w:rPr>
        <w:t>По лоту № 2, № 5 не предусматривается строительство капитальных объектов на участк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лоту № 3 (земельный участок расположен в зоне Д – зона садоводства и дачного хозяйства). Описание вида разрешенного использования в соответствии с ПЗЗ (для лотов № 3, № 4) -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й</w:t>
      </w:r>
      <w:r>
        <w:rPr>
          <w:bCs/>
          <w:sz w:val="20"/>
          <w:szCs w:val="20"/>
        </w:rPr>
        <w:t xml:space="preserve"> паспорт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23 марта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3 марта 2017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4 марта 201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0:00Z</dcterms:created>
  <dc:creator>user</dc:creator>
  <dc:description/>
  <dc:language>en-US</dc:language>
  <cp:lastModifiedBy>kiozem2-01</cp:lastModifiedBy>
  <cp:lastPrinted>2017-02-13T14:52:00Z</cp:lastPrinted>
  <dcterms:modified xsi:type="dcterms:W3CDTF">2017-02-13T10:01:00Z</dcterms:modified>
  <cp:revision>13</cp:revision>
  <dc:subject/>
  <dc:title>Извещение</dc:title>
</cp:coreProperties>
</file>