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Cs w:val="28"/>
        </w:rPr>
        <w:t>основных мероприятий по проведению в 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мском муниципальном  районе  Года эк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мский муниципальный район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и распространение листовок календарей плакатов, блокнотов эколог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остранение листовок, плакатов, эколог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,  МАОУДО «Детско-Юношеский центр «Импуль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акции  Дни защиты от экологической опасности на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 по обеспечению безаварийного  пропуска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пекция по охране окружающей среды и природополь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Центр обеспечения безопасности» Пер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контролю за выполнением правил благоустройства и содержания территорий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,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в СМИ (газета «Нива», сайт Пермского района, сайты администраций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, администрации сельских поселений Пермского район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Благоустройство, уборка и озеленение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, администрации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фотоконкурс  «Фантазии родной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ДО «Детско-Юношеский центр «Импуль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научно-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природоохранных экологиче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йонного слета лидеров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варта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убботников  «Зеленая весна» на территории района, и административном центре «Верхние Муллы»,  очистка берегов и русел 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по охране окружающей среды и природопользованию, администрации сельских поселений, образовательные учреждения,  учреждения культуры Пермского район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обановское сельское поселени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а по созданию экологической тропы в селе Лобаново, утверждение эск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 КДЦ «Содружеств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инициативной группы, создание волонтерского отряда, заседание оргкомитета по созданию экологической тропы в селе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Веселый скворечник», посвященная Международному Дню птиц. Встреча в семейном клубе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апрел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Весенняя капель», посвященная Международному Дню Земли. Встреча в семейном клубе для детей с ограниченными возможностями здоровья «Апельс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апрел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по уборке территории «Родное село – чистое село» (весенний суббо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ческая акция по посадке деревь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акция по уборке территории  для создания экологической т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акция по благоустройству территории и посадке цветов «Прекрасное ря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детского рисунка на асфальте «Берегите приро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июн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эстафета для детей начальных классов «Эко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июн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тавка детских поделок из вторичных материалов «Экофантазёры», посвященная Международному Дню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июн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кологической тропы в селе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рограмма для детей «Эко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Экологическая </w:t>
            </w:r>
            <w:r>
              <w:rPr>
                <w:szCs w:val="28"/>
                <w:lang w:val="en-US"/>
              </w:rPr>
              <w:t>QUEST</w:t>
            </w:r>
            <w:r>
              <w:rPr>
                <w:szCs w:val="28"/>
              </w:rPr>
              <w:t>-игра для детей и молодежи «Зелены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Не оставляй меня….», посвященная проблеме животных, брошенных на дачах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е открытие экологической тропы в селе Лоб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по сбору отработанных батареек «Сдай батарейку – сохрани приро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-викторина  «Жизнь по законам экологии», посвященная Красной Книге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Снежных фиг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 - февра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ян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форум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ворческая встреча «Чудесная корзинка», мастер-класс с приглашенным мастером из Н.Пальников Семеновой Татьяной Витальевной по изготовлению плетеных изделий из старых 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«Жив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Экология.Творчество.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истый двор»-акция по уборке территории ДК,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Остров сокровищ»- акция по сбору мусора (летняя детск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ети Земли», экологическая игровая программа для детей начальной школы, в веселой, игровой форме дети узнают об экологиии как науке, научатся заботиться об окружающем мире, примеры бережного отношения к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реги лес от пожара»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кция-беседа на тему «Как я лично могу помочь природе» с девизом «Не надо мусорить!» среди младшего дошкольного и 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Я познаю природу»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и уборка территория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яновский сель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</w:rPr>
              <w:t>Чистка и уборка территория Парка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я и благоустройство у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Чистый пруд»: очистка прибрежной зоны пруда; конкурс « Лучший рыб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территории поляны Сабан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летний клуб «Юный эк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видио-роллика «Сделай село чист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«Речка, реченька, река»: очистка берегов речек Мулянка, Мельничная, Кантукайка; конкурс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улиц «Лучший палиса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улиц «Экологиче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Дни защиты от экологической опасности» (Комплекс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апреля – 5 июн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ская сельская библиот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и к юбилейным датам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етской площадкой в экологическ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арк Победы», озеленение у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поделок из бросового материала «Живи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Наш чистый парк», по очистке парка в п. Мул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88"/>
        <w:gridCol w:w="1843"/>
        <w:gridCol w:w="5744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тошинское сельское посел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выставка «Войди в природу др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Платошинского сельского посе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экологических проектов в возраст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Платошинский детский сад общеразвивающего ви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по благоустройству школьн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латошинская СОШ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суб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ДОУ «Платошинский детский сад «Солнышко»</w:t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Аллея выпускников» (посадка деревьев детьми подготовительных групп совместно с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Платошинский детский сад общеразвивающего ви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рогулочных площадок совместно с родителям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лакатов «Чист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Платошинский дом культуры</w:t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урок «На всех одна планета по имени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Платошин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Наведи порядок во дворе, на улиц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латошин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латошинского с/п </w:t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субботников по очистке, озеленению и благоустройству территор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шин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латошинского с/п , УК, ТСЖ, ЖК, школа, д/са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Расцветай м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Платошинский Дом Культуры</w:t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адка Аллеи памяти в Центральном сквере                        с. Плато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, молодежное объединение «Новый формат», ветераны войны, дети, прочее население</w:t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а цветов и саженцев в детском Треугольном сквере    с. Плато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лодежное объединение «Новый формат», команда девушек – волейболисток, администрация поселения, представители организаций коммунального комплекса </w:t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викторина «Следы исчезнувших з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Платошинский Д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7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ктакль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рограмма «На лесной опуш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-марафон «Цветуще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таевское сельское поселение</w:t>
            </w:r>
          </w:p>
        </w:tc>
      </w:tr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  выставка «Ах ты зимушка», Квест – игра «Великие открытки», «Брейн ринг» интеллектуа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Нижнемуллинский С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игра «Наша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пасем планету вместе» программа по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познавательная программа «Осторожно лес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ес – наше богатство»  сбор 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Култаев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акулатуры «Бумаге второ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ник «Моя родная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жок «Земляне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Култаевская СОШ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ник по убор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ултаевского с/п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Чисты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Нижнемуллинский СДК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изованная игровая познавательная программа по экологии для школьников «Что такое хорошо и что такое пло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Култаевский СДК»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акция по уборке территории  «Вид из 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лонтерского отряда по уборке улиц села от мусора «Мы дети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программа для детей «Кто в лесу хозя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утилизации люминесцентны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октябрь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хловское сельское поселени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7"/>
        <w:gridCol w:w="1846"/>
        <w:gridCol w:w="5669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викторина для детей – «Книга нам откроет дверь в мир растений и зверей» по литературным произведениям о прир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им. Ф.Ф. Павленк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сказка для подростков и молодёжи «О бедной Каме и её богатых жителя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лобок-турист», познавательно-развлекательная программа для детей младшего школьного возрас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 Хохлов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ши пернатые друзья» - познавательная программа о птиц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а деревьев на территории Д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прель – май 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удовой десант» - уборка улиц, игровых площадок д.Скобелевка от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укуштанское  сельское поселение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чник санитарной очистки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прель-ма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укуштанского с/п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ячник санитарной очистки терри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 и вывоз ТБО по улицах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болотское сельское поселение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курса « Экологические места Прикамь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Заболотского с/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по рекам поселения «Чистая в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Заболотского с/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«Я и моя деревня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июн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й семинар «Создам проек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убботников по уборке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Чистый дво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-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, ию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Заболотского с/п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ть-Качки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«С любовью к природ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кологический ликбе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Усть-Качкинская библиоте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ция «Защитник леса» (конкурс детских рисунков, поделок, стенгазет, субботники, сбор макулатуры, батарее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«Усть-Качкинский сад «Огоне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территории действующего с 1949 года кладбища в с. Усть-Качка и в д. Луг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Усть-Качкинского 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ый или групповой прием граждан Усть-Качкинского с/п специалистами Природоохранной прокуратуры Пермского кра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утилизации люминесцентных ламп на территории 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аппаратов для чистки воды в рамках социального проекта федерального значения «Чистая вода – источник здоровья» в  с. Усть-Качка, д. Гамы, п. Красный Вос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монтаж устаревших  водозаборных колонок  в частном секторе с. Усть-Качка,  п. Красный Вос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дамбы  в с. Усть-Кач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роектным документа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устроительные работы на ООПТ Усть-Качкинского с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Пермское лесн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«День Земли» , «День Нептуна», «Зеленый патруль», «День Берендея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летнее врем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П «Новое поколение» Усть-Качки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е мероприятия: Экологический урок День полярного медведя»,  «Красная книга Урала», экологический марафон «Красота и уют нашего поселка»,  викторина «Животный мир нашей планеты»,  «В мире животны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Усть-Качкинская библиоте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ая выставка «Экологическая мозаика» в День охраны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Усть-Качкинская  библиотека» в п. Красный Восх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викторина в рамках учебно-полевого вы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ОУ «Пермский кадетский корпус Приволжского Федерального округа им. Героя России  Ф. Кузьм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киноклуба: просмотр фильма экологической тематики, написание реценз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истка прибрежной территории р. Кама в районе корпу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драт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акулатуры «Бумаге второю жизн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иблиотека Кондратовского сельского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батареек и аккумуляторов «Батарейка сдавай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е мероприятия: час экологии для дошколят «Дом, в котором ты живешь», Экологический диалог для начальной школы «Не торопитесь рвать цветы»,  Медиапрограмма  «Как прекрасен этот ми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Береги природу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июн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уковая книжная выставка и фотовыставка с проведение экологических конкурсов, выставкой экологических журн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экологии для дошколят «Дом в котором ты живеш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диалог для начальной школы  «Не торопись рвать цве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апрограмма «Как прекрасен этот ми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экологических рисунков «Я и моя деревн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й стенд «С любовью к природ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 установка сквореч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ондратов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прибрежной полосы Воткинского водохранил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нний суббот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адка зеленых наса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июнь, сентябрь, ок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винское сельское поселени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ассового субботника на территории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авинского с/п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транспортировки ТБО на специализированные полиго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а саженцев хвойных и лиственных  пор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улярный экологический мониторин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Пальник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альников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убботников:  уборка территории, озеленение с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Речная лен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Скворечн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ерше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кологической тро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Бершетская средня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адка «Парка Культур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Бершетского с/п, администрация школы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 часы экологической тема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Бершетская средня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экологических зн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апрел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: «Чистая вода», «Зеленая планета», «Альтернати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марафон в се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ерь дневного пребы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щённый   Году эколог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акция «Чистим школьный двор», «Чистое село», «Чистим лес», «Кормушка», «Скворечник»,«Экоел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ольная конференция  научно-исследовательских и реферативных работ, посвященным эколог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мовское сельское поселение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берегов р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Гамов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 территории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л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говское сельское поселение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й родной на век любимый (фотовыставка Юговских пейзаж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Юговской СДК»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дарит нам планета (день творчества и красот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 концы (день птиц (игровая программа)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Экодесант»(очистка от мусора территории мест отдых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, Земля! (акция по высадке цветов у ДК,  в сквере отдыха, на Аллее Слав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детских мероприятий в рамках работы летней детской площадки  «Зеленый десант» (организация экодесантов и акций в игровой форме, организация туристической тропы и т.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етов и цветочных композиций «Краски ле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ов документальных фильмов о природе «Живая прир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(выставка ДПТ из природного и подручного материал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эту землю (тожественная церемония награждения активистов экологического движ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красной книгой Ур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поведники Ура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МУ «Библиотека – музей Юговского сельского поселения»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ый стенд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аповедные зоны России»</w:t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добрых дел: сбор батареек, макулатуры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Берегите землю – нет другой тако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экологической книг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Звери и птицы народных сказ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домашних живот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натые, хвостатые, мохнат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буклет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Ключи, ручьи, речушки, реки  п. Юг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Книга. Экология. Красота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рели звонкие пою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рисунк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Пусть всегда будет солнц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добрых де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Посади цвет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квест-игр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Летний дворик у библиоте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ов на асфаль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ветик - самоцвет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о-экскурсия, очистка родни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Живая в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клорно – экологический экскурс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По страницам народного календар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 путешест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царстве царя Беренде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экологических зн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 природы нет плохой по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од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Что такое вторсырьё?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информационный ли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кологические катастрофы мир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берегов р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Юговского с/п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 территории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ылве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-июнь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ылвенского с/п, инициативная группа обще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Сделаем» под девизом  «Береги свою Планету, ведь другой на свете нету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ка, совет молодё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     «У природы есть друзья: это мы – и ты, и я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 «Библиотека Сылвенского сельского поселения»,   МУ «Сылвенский Дворец Культуры» 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вечер «Каждый стих мой душу лечит «Мир природы в русской поэз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Сылвенского сельского  поселения»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72"/>
        <w:gridCol w:w="1841"/>
        <w:gridCol w:w="56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урок: «Час дикой природы» ( 1 классы) 6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Библиотека Сылвенского сельского  поселения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Экологический квест: «Чародей по имени Лес» (3 класс) 6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Виртуальная прогулка «Путешествуем по заповедникам Урала» 12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игра: «Загадочный язык животных»  (1 классы) 6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Игра – путешествие По морям, по волнам» 0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турнир «В гости к пернатым друзьям» 6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турнир: «Океаны и моря, по Земле текут не зря» 6+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32"/>
                <w:szCs w:val="32"/>
              </w:rPr>
            </w:pPr>
            <w:r>
              <w:rPr>
                <w:szCs w:val="28"/>
              </w:rPr>
              <w:t xml:space="preserve">Поэтический вечер «Природы милые напев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– игра «Синичкин день» 0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роловское сельское поселение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92"/>
        <w:gridCol w:w="1843"/>
        <w:gridCol w:w="5670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кции «Дни защиты от экологической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ролов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убботников  по очистке населенных пунктов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ейдов-проверок санитарного состоя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брания с председателями 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ходов  по населенным пун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бивка клумб, газонов у ДК, школы, 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роловского с/п, МУ «Фроловский СД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зеленения населенных пунктов, посад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ов «Где эта улица, где этот д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тот зеленый мир»- открытие экологической 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Фроловский СДК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моды  «Эко М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Фроловский СД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ото-выставки « «Цвети село, родн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 «Фроловский СДК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ференция на экологическую тему «Процветай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 «Библиотека Фроловского сельского поселе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для креативных, инициативных с оч.умелыми ручками «Фантазия на тему…» (вторая жизнь фантиков, п/пакетов, пластмассовых бутылок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ский С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«Красная книга и справочники о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 «Библиотека Фроловского сельского поселе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ий час «Заповедник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чтецов  «Край любим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го-Камское сельское поселение</w:t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берегов 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Юго-Камского с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, вырубка сухосто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ок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бор и вывоз ТБО из населенных пунктов поселения на специализированные полиг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зработка анкеты, размещение информации в школах, на сайте библиотеки, в социальных се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Библиотека Юго-Кам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олонтерской группы  - не менее 10 чел</w:t>
            </w:r>
          </w:p>
          <w:p>
            <w:pPr>
              <w:pStyle w:val="Normal"/>
              <w:rPr/>
            </w:pPr>
            <w:r>
              <w:rPr/>
              <w:t>Разработка и заказ атрибутики для участников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группы с привлечением специалистов – 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, листовок, буклетов  по экологической теме – 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риятней в чистоте…»: акция по уборке территории ро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«Экологический патруль» (места, на что необходимо обратить внимание жителям пос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вест «Тайна Тритонового оз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: «Юго-Камский пруд – жемчужина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Живи, З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ластиковой бутылки: страшная сказка для взрослых и детей» - театрализованное представление в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>««Эко - Дозор – ЮК» информиру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волонтеров на Дн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оохранная акция  «Птичья стол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апрел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Юго-Камский Дом культуры»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гостиная – «Наркомания – разговор на чист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ая викторина «Полна загадок чудесница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творительная акция «Ни дня без добр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ой десант «Чистый дом, чистый двор, чистая у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асхальных яиц к Пасхе «Дорого яичко к Христову Дн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, посвященный Дню памяти погибших в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нформационного стенда «Береги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по Красной книге «Они просят 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поход «Зелёная троп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экологических знаний «На солнечной поляночке», к всемирному дн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курс рисунков и плакатов «ЭкоЛог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о- игровое мероприятие «Гимн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экскурс «Экологические катастрофы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добрых дел «Цветами улыбается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фотографий «Природа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поделок из природного материала «Осен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ий конкурс «Жили-были рыбы, птицы, звери», к Всемирному дню защиты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комнату фольклора «Тропинка в прошл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– обсуждение «Жизнь прекрасна, не губите её», посвящённая Международ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вуреченское сельское поселение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и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вурече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убботников  по очистке населенных пунктов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7:00Z</dcterms:created>
  <dc:creator>Владелец</dc:creator>
  <dc:description/>
  <dc:language>en-US</dc:language>
  <cp:lastModifiedBy>Nikolay</cp:lastModifiedBy>
  <cp:lastPrinted>2016-12-27T09:33:00Z</cp:lastPrinted>
  <dcterms:modified xsi:type="dcterms:W3CDTF">2017-02-16T03:17:00Z</dcterms:modified>
  <cp:revision>2</cp:revision>
  <dc:subject/>
  <dc:title/>
</cp:coreProperties>
</file>