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76325</wp:posOffset>
            </wp:positionH>
            <wp:positionV relativeFrom="page">
              <wp:posOffset>311785</wp:posOffset>
            </wp:positionV>
            <wp:extent cx="578421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оведения конкурса </w:t>
        <w:br/>
        <w:t xml:space="preserve">«Предприниматель года» на </w:t>
        <w:br/>
        <w:t xml:space="preserve">территории Пермского </w:t>
        <w:br/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1558925</wp:posOffset>
                </wp:positionV>
                <wp:extent cx="111569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22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965</wp:posOffset>
                </wp:positionH>
                <wp:positionV relativeFrom="paragraph">
                  <wp:posOffset>1567180</wp:posOffset>
                </wp:positionV>
                <wp:extent cx="111569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23.4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28.10.2015 № 1369 «</w:t>
      </w:r>
      <w:r>
        <w:rPr>
          <w:szCs w:val="28"/>
        </w:rPr>
        <w:t>Об утверждении муниципальной программы «Экономическое развитие Пермского муниципального района на 2016-2020 годы» (в ред. от 10.02.2016 № 47, от 25.03.2016 № 129, от 18.05.2016 № 233, от 29.08.2016 № 467, от 04.10.2016 № 529, от 27.12.2016 № 732, от 30.12.2016 № 776), а также в целях реализации государственной политики в сфере развития малого и средне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твердить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rPr/>
      </w:pPr>
      <w:r>
        <w:rPr/>
        <w:t>Положение о порядке проведения конкурса «Предприниматель года» на территории Пермского муниципального района согласно приложению 1 к настоящему постановл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ложение о комиссии по подведению итогов конкурса «Предприниматель года» на территории Пермского муниципального района согласно приложению 2 к настоящему постановл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Состав комиссии по подведению итогов конкурса «Предприниматель года» на территории Пермского муниципального района согласно приложению 3 к настоящему постановлению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Опубликовать настоящее постановление в информационном бюллетене муниципального образования «Пермский муниципальный район» и  разместить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изнать утратившим силу постановление администрации Пермского муниципального района от 12.02.2016 № 61 «Об утверждении Положения о порядке проведения конкурса «Предприниматель года» на территории Пермского муниципального район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    В.Ю. Цвет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4956" w:firstLine="289"/>
        <w:jc w:val="left"/>
        <w:rPr/>
      </w:pPr>
      <w:r>
        <w:rPr/>
        <w:t>Приложение 1</w:t>
      </w:r>
    </w:p>
    <w:p>
      <w:pPr>
        <w:pStyle w:val="TextBody"/>
        <w:ind w:left="5664" w:hanging="419"/>
        <w:jc w:val="left"/>
        <w:rPr/>
      </w:pPr>
      <w:r>
        <w:rPr/>
        <w:t>к постановлению администрации</w:t>
      </w:r>
    </w:p>
    <w:p>
      <w:pPr>
        <w:pStyle w:val="TextBody"/>
        <w:ind w:left="5664" w:hanging="419"/>
        <w:jc w:val="left"/>
        <w:rPr/>
      </w:pPr>
      <w:r>
        <w:rPr/>
        <w:t>Пермского муниципального района</w:t>
      </w:r>
    </w:p>
    <w:p>
      <w:pPr>
        <w:pStyle w:val="TextBody"/>
        <w:ind w:left="5664" w:hanging="419"/>
        <w:jc w:val="left"/>
        <w:rPr/>
      </w:pPr>
      <w:r>
        <w:rPr/>
        <w:t xml:space="preserve">от                         №  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о порядке проведения конкурса «Предприниматель года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</w:rPr>
        <w:t xml:space="preserve">на территории Пермского муниципального района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, условия организации и проведения конкурса «Предприниматель года» на территории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4. Конкурс проводится среди субъектов малого предпринимательства Пермского муниципального района (далее – субъекты малого предпринимательства)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Основной целью конкурса является создание положительного имиджа и популяризация предпринимательства, а также пропаганда достижений, роли и места малого предпринимательства в социально-экономическом развит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 Задачами конкурса являются выявление субъектов малого предпринимательств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, формирования благоприятного общественного мнения о субъектах малого предпринимательства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1. </w:t>
      </w:r>
      <w:r>
        <w:rPr>
          <w:szCs w:val="28"/>
        </w:rPr>
        <w:t>Конкурс проводится среди субъектов малого предпринимательства</w:t>
      </w:r>
      <w:r>
        <w:rPr/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1.  соответствующих требованиям, установленным статьей 4 Федерального закона от 24 июля 2007 г.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2. осуществляющих свою деятельность на территор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 К участию в конкурсе не допускаются субъекты малого предпринима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3.2.1. находящиеся в стадии реорганизации, ликвидации, банкротств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и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1. «Предприниматель года в сфере производ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2. «Предприниматель года в сфере услуг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4.1.3. «Предприниматель года в сфере туризма»;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4. «Лучшее предприятие общественного питания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5. «Лучшее предприятие торговл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4.1.6. «Лучший в сфере молодежного предпринимательств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7. «Социальная значимость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8. «Бизнес-леди год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9. «Развитие семейного бизнеса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4.1.10. «Предприниматель года в сфере сельского хозяйства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Организация и проведение  конкурс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1"/>
        <w:jc w:val="both"/>
        <w:outlineLvl w:val="2"/>
        <w:rPr/>
      </w:pPr>
      <w:r>
        <w:rPr>
          <w:szCs w:val="28"/>
        </w:rPr>
        <w:t xml:space="preserve">5.1. </w:t>
      </w:r>
      <w:r>
        <w:rPr/>
        <w:t>Уполномоченным органом по организации и проведению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2. Уполномоченный орган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5.2.1. размещает 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в муниципальной газете «Нива» объявление о начале и окончании приема заявок и документов, с указанием их места приема и необходимого их перечня, а также требований к участникам конкур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Cs w:val="28"/>
        </w:rPr>
        <w:t xml:space="preserve">5.2.2. направляет в адрес глав сельских поселений Пермского муниципального района для информирования ими субъектов малого предпринимательства, осуществляющих деятельность на подведомственной территории, объявление, указанное в подпункте 5.2.1 настоящего Положен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3. осуществляет прием заявок и документ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2.4. осуществляет иные функции, необходимые для надлежащего проведения конкурс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6. Порядок подачи документов для участия в конкурс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ля участия в конкурсе субъекты малого предпринимательства в период с 15.02.2017 года по 14.04.2017 года подают в Уполномоченный орган следующие документы (за исключением номинации «Социальная значимость»):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явку на участие в конкурсе согласно приложению 1 к настоящему Положению;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анкету участника конкурса по форме согласно приложению 2 к настоящему Положению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3. копии документов, подтверждающих участие в выставочно-ярмарочных мероприятиях, конкурсах (дипломы, грамоты, сертификаты и пр.) за период не ранее 01.01.2016 года (при наличии таковых);</w:t>
      </w:r>
    </w:p>
    <w:p>
      <w:pPr>
        <w:pStyle w:val="TextBody"/>
        <w:ind w:firstLine="709"/>
        <w:rPr>
          <w:szCs w:val="28"/>
        </w:rPr>
      </w:pPr>
      <w:r>
        <w:rPr/>
        <w:t>6.1.4. согласие на обработку персональных данных согласно приложению 3 к настоящему Положению.</w:t>
      </w:r>
    </w:p>
    <w:p>
      <w:pPr>
        <w:pStyle w:val="ConsNormal"/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убъекты малого предпринимательства несут самостоятельно расходы по сбору и заполнению документов, указанных в подпунктах 6.1.1-6.1.4 настоящего Положения, независимо от результата конкурса.</w:t>
      </w:r>
    </w:p>
    <w:p>
      <w:pPr>
        <w:pStyle w:val="Normal"/>
        <w:autoSpaceDE w:val="false"/>
        <w:spacing w:lineRule="exact" w:line="360"/>
        <w:ind w:firstLine="763"/>
        <w:jc w:val="both"/>
        <w:rPr/>
      </w:pPr>
      <w:r>
        <w:rPr>
          <w:szCs w:val="28"/>
        </w:rPr>
        <w:t>6.3. Ответственность за достоверность сведений, подлинность представленных документов возлагается на субъекты малого предпринимательства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6.4. Все документы, указанные в пункте 6.1 настоящего Положения, подписываются или заверяются руководителем субъекта малого предпринимательства  или уполномоченным ими представителем, последний лист каждого документа заверяется печатью, используемой для банковских документов (при наличии)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Все листы документов на участие в конкурсе сшиваются, нумеруются, скрепляются печатью (при налич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5.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явки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6.1. настоящего Положения.</w:t>
      </w:r>
    </w:p>
    <w:p>
      <w:pPr>
        <w:pStyle w:val="TextBody"/>
        <w:ind w:firstLine="709"/>
        <w:rPr/>
      </w:pPr>
      <w:r>
        <w:rPr/>
        <w:t>6.6. Уполномоченный орган в течение 5 (пяти) рабочих дней с момента регистрации заявок рассматривает соответствие представленных субъектами малого предпринимательства документов требованиям настоящего Положения и передает их конкурсной комиссии в сроки, определенные пунктом 7.2 настоящего Положения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может отозвать заявку на участие в конкурсе путем письменного уведомления организатора конкурса до посл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риема таких заявок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 Участие субъектов малого предпринимательства в конкурсе по номинации «Социальная значимость» может быть инициировано при наличии разрешения субъекта малого предпринимательств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  </w:t>
      </w:r>
      <w:r>
        <w:rPr/>
        <w:t>6.8.1. главами сельских поселений Пермского муниципального района в случаях, если субъекты малого предпринимательства занимают активную позицию в решении социальных задач соответствующей территории, в т.ч. и в создании рабочих мест на подведомственной территор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2. руководителями казенных, бюджетных, автономных государственных или муниципальных учрежден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учрежден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3. руководителями некоммерческих социально-ориентированных организаций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изаций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8.4. активистами органов территориального общественного самоуправления, если субъекты малого предпринимательства занимались благотворительной деятельностью, меценатством, оказывали иную безвозмездную помощь в отношении данных орган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9. Лица, указанные в пункте 6.8 настоящего Положения, дополнительно направляют в уполномоченный орган по согласованию с субъектами малого предпринимательства ходатайства, письма,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ом числе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 </w:t>
      </w:r>
      <w:r>
        <w:rPr/>
        <w:t>6.10. Лица, указанные в пункте 6.8 настоящего Положения, направляют в уполномоченный орган по согласованию с субъектами малого предпринимательств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1. ходатайство по форме согласно приложению 4 настоящего Положения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6.10.2. иные документы, подтверждающие 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 xml:space="preserve">6.10.3. документы от субъекта малого предпринимательства, указанные в подпункте 6.1.4 настоящего Положения. </w:t>
      </w:r>
    </w:p>
    <w:p>
      <w:pPr>
        <w:pStyle w:val="TextBody"/>
        <w:rPr/>
      </w:pPr>
      <w:r>
        <w:rPr/>
        <w:t>6.11. Субъекты малого предпринимательства по номинации «Социальная значимость» признаются участниками конкурса после представления лицами, указанными в пункте 6.8 настоящего Положения, документов, предусмотренных пунктом 6.10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240" w:after="0"/>
        <w:ind w:firstLine="142"/>
        <w:jc w:val="center"/>
        <w:outlineLvl w:val="1"/>
        <w:rPr/>
      </w:pPr>
      <w:r>
        <w:rPr>
          <w:b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>7.1. Определение победителей конкурса осуществляется комиссией по подведению итогов конкурса «Предприниматель года» на территории Пермского муниципального района  (далее – конкурсная комиссия), в соответствии  с Положением о комиссии согласно приложению 2 к постановлению администрации Пермского муниципального района «Об утверждении Положения о порядке проведения конкурса «Предприниматель года» на территории Пермского муниципального района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Уполномоченный орган в течение 5 (пяти) рабочих дней по истечении срока подачи заявок и документов, представляемых в соответствии с разделом 6 настоящего Положения, передает их конкурсной комиссии для подведения итогов и определения победителей конкурса по соответствующим номинациям, определенным в разделе 4 настоящего Положения. Субъекты малого предпринимательства, чьи заявки и документы направлены в конкурсную комиссию, признаются участниками конкурса </w:t>
      </w:r>
      <w:r>
        <w:rPr/>
        <w:t>«Предприниматель года» на территории Пермского муниципального района  (далее – участники конкурса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7.3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1. несоответствия участника конкурса требованиям, определенным разделом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2. выявления недостоверных сведений, содержащихся в представленных документах  и (или) представления неполного пакета документов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Конкурс по отдельной номинации считается несостоявшимся: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не поступило ни одной заявки;</w:t>
      </w:r>
    </w:p>
    <w:p>
      <w:pPr>
        <w:pStyle w:val="Con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участие в какой-либо номинации конкурса подана только одна заявка, за исключением номинации «Социальная значимость»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Документы, представленные на конкурс в соответствии с пунктом 6.1 настоящего Положения, участникам конкурса не возвраща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7.6. Конкурсная комиссия определяет победителей конкурса на основании совокупного анализа представленных участниками конкурса документов, руководствуясь следующими критериями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7.6.1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Лучший в сфере молодежного предпринимательства</w:t>
      </w:r>
      <w:r>
        <w:rPr>
          <w:rStyle w:val="Applestylespan"/>
          <w:b/>
          <w:szCs w:val="28"/>
          <w:shd w:fill="FFFFFF" w:val="clear"/>
        </w:rPr>
        <w:t>»</w:t>
      </w:r>
      <w:r>
        <w:rPr>
          <w:rStyle w:val="Applestylespan"/>
          <w:szCs w:val="28"/>
          <w:shd w:fill="FFFFFF" w:val="clear"/>
        </w:rPr>
        <w:t xml:space="preserve"> (участники - физические лица в возрасте до 35 лет; юридические лица, в уставном капитале которых доля, принадлежащая физическим лицам в возрасте до 35 лет, составляет более 50 процентов)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1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1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1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7.6.1.4. Сумма оплаченных налоговых платеже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уплаченных налогов и иных платежей во все уровни бюджетов и внебюджетные фонды  за 2016 год (тыс. рублей) на 10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1.5. Участие в выставочно-ярмарочных мероприятиях, конкурсах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ое участие в выставках, ярмарках, конкурсах  - 1 балл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1.6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1.7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8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2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производств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3. Объем товарной проду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реднемесячной суммы стоимости товарной продукции за 2016 год (тыс. рублей) на 1 000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2.4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2.5. Сумма оплаченных налоговых платежей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уплаченных налогов и иных платежей во все уровни бюджетов и внебюджетные фонды  за 2016 год (тыс. рублей) на 10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2.6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2.7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6.3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услуг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3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3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3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left="708" w:hanging="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3.4. Сумма оплаченных налоговых платежей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 xml:space="preserve">Метод оценки: Количество баллов рассчитывается как результат от </w:t>
        <w:br/>
        <w:t>деления суммы уплаченных налогов и иных платежей во все уровни бюджетов и внебюджетные фонды за 2016 год (тыс. рублей) на 10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3.5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3.6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6.4. </w:t>
      </w:r>
      <w:r>
        <w:rPr>
          <w:rStyle w:val="Applestylespan"/>
          <w:b/>
          <w:szCs w:val="28"/>
          <w:shd w:fill="FFFFFF" w:val="clear"/>
        </w:rPr>
        <w:t>Номинация «Предприниматель года в сфере туризм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4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4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4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left="708" w:hanging="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4.4. Участие в выставочно-ярмарочных мероприятиях, конкурсах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ое участие в выставках, ярмарках, конкурсах  - 1 балл;</w:t>
      </w:r>
    </w:p>
    <w:p>
      <w:pPr>
        <w:pStyle w:val="Normal"/>
        <w:spacing w:lineRule="exact" w:line="360"/>
        <w:ind w:left="708" w:hanging="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4.5. Сумма оплаченных налоговых платежей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уплаченных налогов и иных платежей во все уровни бюджетов и внебюджетные фонды за 2016 год (тыс. рублей) на 10;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7.6.4.6. Размер туристического поток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ых 10 туристов, посетивших территорию не менее, чем 24 часа, в среднем в месяц за 2016 год – 1 балл;</w:t>
      </w:r>
    </w:p>
    <w:p>
      <w:pPr>
        <w:pStyle w:val="Normal"/>
        <w:spacing w:lineRule="exact" w:line="360"/>
        <w:ind w:left="708" w:firstLine="1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4.7. Количество экскурсантов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ых 50  экскурсантов, посетивших территорию не более, чем 24 часа, в среднем в месяц за 2016 год – 1 бал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  <w:shd w:fill="FFFFFF" w:val="clear"/>
        </w:rPr>
        <w:t>7.6.4.8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6.4.9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7.6.5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</w:t>
      </w:r>
      <w:r>
        <w:rPr>
          <w:b/>
          <w:szCs w:val="28"/>
        </w:rPr>
        <w:t xml:space="preserve">«Бизнес-леди года» </w:t>
      </w:r>
      <w:r>
        <w:rPr>
          <w:szCs w:val="28"/>
        </w:rPr>
        <w:t>(участники – женщины - руководители малого бизнеса, индивидуальные предприниматели, главы крестьянских (фермерских) хозяйств)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5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5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5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left="708" w:hanging="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5.4. Сумма оплаченных налоговых платежей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уплаченных налогов и иных платежей во все уровни бюджетов и внебюджетные фонды за 2016 год (тыс. рублей) на 10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5.5. Участие в выставочно-ярмарочных мероприятиях, конкурсах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ое участие в выставках, ярмарках, конкурсах  - 1 балл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5.6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5.7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7.6.6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</w:t>
      </w:r>
      <w:r>
        <w:rPr>
          <w:b/>
          <w:szCs w:val="28"/>
        </w:rPr>
        <w:t xml:space="preserve">«Развитие семейного бизнеса» </w:t>
      </w:r>
      <w:r>
        <w:rPr>
          <w:szCs w:val="28"/>
        </w:rPr>
        <w:t>(участники –руководители малого бизнеса, индивидуальные предприниматели, главы крестьянских (фермерских) хозяйств, в бизнесе которых принимают активное трудовое участие члены их семей)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6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6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6.3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left="708" w:hanging="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6.4. Сумма оплаченных налоговых платежей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уплаченных налогов и иных платежей во все уровни бюджетов и внебюджетные фонды за 2016 год (тыс. рублей) на 10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6.5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6.6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7.6.7. </w:t>
      </w:r>
      <w:r>
        <w:rPr>
          <w:b/>
          <w:szCs w:val="28"/>
        </w:rPr>
        <w:t xml:space="preserve">Номинация </w:t>
      </w:r>
      <w:r>
        <w:rPr>
          <w:rStyle w:val="Applestylespan"/>
          <w:b/>
          <w:szCs w:val="28"/>
          <w:shd w:fill="FFFFFF" w:val="clear"/>
        </w:rPr>
        <w:t xml:space="preserve"> </w:t>
      </w:r>
      <w:r>
        <w:rPr>
          <w:b/>
          <w:szCs w:val="28"/>
        </w:rPr>
        <w:t>«Предприниматель года в сфере сельского хозяйства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7.1. Численность рабочих мес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среднесписочную единицу работников 2016 года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7.2. Численность новых рабочих мест, созданных в 2016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6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7.3. Объем валовой проду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реднемесячной суммы стоимости валовой продукции за 2016 год (тыс. рублей) на 1 000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6.7.4. Объем инвестиций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инвестиций в основной капитал на приобретение, строительство, реконструкцию, модернизацию основных средств за 2016 год (тыс. рублей) на 1 000;</w:t>
      </w:r>
    </w:p>
    <w:p>
      <w:pPr>
        <w:pStyle w:val="Normal"/>
        <w:spacing w:lineRule="exact" w:line="360"/>
        <w:ind w:left="708" w:hanging="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6.7.5. Сумма оплаченных налоговых платежей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уплаченных налогов и иных платежей во все уровни бюджетов и внебюджетные фонды за 2016 год (тыс. рублей) на 10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7.6. Отсутствие задолженности перед бюджетами всех уровней: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>Метод оценки: Отсутствие задолженности перед бюджетами всех уровней – 10 баллов; наличие задолженности перед бюджетами всех уровней до 10 тыс. рублей – 5 баллов; наличие задолженности перед бюджетами всех уровней свыше 10 тыс. рублей – 0 баллов;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  <w:shd w:fill="FFFFFF" w:val="clear"/>
        </w:rPr>
        <w:tab/>
        <w:t>7.6.7.7. Размер среднемесячной заработной плат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  <w:shd w:fill="FFFFFF" w:val="clear"/>
        </w:rPr>
        <w:t>Метод оценки: Размер среднемесячной заработной платы ниже величины прожиточного минимума, установленного в Пермском крае - 0 баллов; размер среднемесячной заработной платы равен или выше величины прожиточного минимума, установленного в Пермском крае - 10 баллов;</w:t>
      </w:r>
    </w:p>
    <w:p>
      <w:pPr>
        <w:pStyle w:val="Normal"/>
        <w:spacing w:lineRule="exact" w:line="360"/>
        <w:ind w:firstLine="709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7. По </w:t>
      </w:r>
      <w:r>
        <w:rPr>
          <w:b/>
          <w:szCs w:val="28"/>
        </w:rPr>
        <w:t xml:space="preserve">номинации </w:t>
      </w:r>
      <w:r>
        <w:rPr>
          <w:rStyle w:val="Applestylespan"/>
          <w:b/>
          <w:szCs w:val="28"/>
          <w:shd w:fill="FFFFFF" w:val="clear"/>
        </w:rPr>
        <w:t xml:space="preserve"> «</w:t>
      </w:r>
      <w:r>
        <w:rPr>
          <w:b/>
          <w:szCs w:val="28"/>
        </w:rPr>
        <w:t>Социальная значимость»</w:t>
      </w:r>
      <w:r>
        <w:rPr>
          <w:rStyle w:val="Applestylespan"/>
          <w:szCs w:val="28"/>
          <w:shd w:fill="FFFFFF" w:val="clear"/>
        </w:rPr>
        <w:t xml:space="preserve"> </w:t>
      </w:r>
      <w:r>
        <w:rPr>
          <w:szCs w:val="28"/>
        </w:rPr>
        <w:t xml:space="preserve">конкурсная комиссия определяет победителей конкурса на основании документов, подтверждающих </w:t>
      </w:r>
      <w:r>
        <w:rPr/>
        <w:t xml:space="preserve">достижение субъектами  малого предпринимательства высоких экономических результатов деятельности, высокого уровня деловой репутации (при наличии), и (или) подтверждающие оказание благотворительной помощи, меценатства, иной безвозмездной помощи (при наличии), и (или) факт того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 </w:t>
      </w:r>
      <w:r>
        <w:rPr>
          <w:szCs w:val="28"/>
        </w:rPr>
        <w:t>представленных лицами, указанными в подпункте 6.8 настоящего Положения</w:t>
      </w:r>
      <w:r>
        <w:rPr>
          <w:rStyle w:val="Applestylespan"/>
          <w:szCs w:val="28"/>
          <w:shd w:fill="FFFFFF" w:val="clear"/>
        </w:rPr>
        <w:t>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7.8. По </w:t>
      </w:r>
      <w:r>
        <w:rPr>
          <w:b/>
          <w:szCs w:val="28"/>
        </w:rPr>
        <w:t xml:space="preserve">номинациям </w:t>
      </w:r>
      <w:r>
        <w:rPr>
          <w:rStyle w:val="Applestylespan"/>
          <w:b/>
          <w:szCs w:val="28"/>
          <w:shd w:fill="FFFFFF" w:val="clear"/>
        </w:rPr>
        <w:t>«</w:t>
      </w:r>
      <w:r>
        <w:rPr>
          <w:b/>
          <w:szCs w:val="28"/>
        </w:rPr>
        <w:t>Лучшее предприятие торговли»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«Лучшее предприятие общественного питания» </w:t>
      </w:r>
      <w:r>
        <w:rPr>
          <w:szCs w:val="28"/>
        </w:rPr>
        <w:t>конкурсная комиссия определяет победителей конкурса на основании совокупного анализа представленных участниками конкурса документов, а также на основании данных, указанные в оценочных листах, составленных представителями уполномоченного органа с выездом на место, по форме согласно приложению 5, 6 к настоящему Полож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9. Количество баллов по всем критериям в каждой номинации суммируется, за исключением номинации «Социальная значимость», по которой решение о присуждении баллов принимается в порядке, определенном пунктом 7.7 настоящего Полож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7.10. Для определения количества баллов по критерию «</w:t>
      </w:r>
      <w:r>
        <w:rPr>
          <w:rStyle w:val="Applestylespan"/>
          <w:szCs w:val="28"/>
          <w:shd w:fill="FFFFFF" w:val="clear"/>
        </w:rPr>
        <w:t>Отсутствие задолженности перед бюджетами всех уровней»</w:t>
      </w:r>
      <w:r>
        <w:rPr/>
        <w:t xml:space="preserve"> Уполномоченный орган самостоятельно </w:t>
      </w:r>
      <w:r>
        <w:rPr>
          <w:szCs w:val="28"/>
        </w:rPr>
        <w:t xml:space="preserve">обращается с запросом о предоставлении справки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, по субъекту малого предпринимательства, по которому поданы документы на участие в номинации, за исключением номинации «Социальная значимость»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11. На каждого участника конкурса по результатам заседания комиссии Уполномоченным органом заполняется лист экспертной оценки согласно приложению 7 к настоящему По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 в виде сувенира «Фортуна» стоимостью не более 5 тыс. рублей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номинации «Социальная значимость» к</w:t>
      </w:r>
      <w:r>
        <w:rPr>
          <w:rFonts w:cs="Times New Roman" w:ascii="Times New Roman" w:hAnsi="Times New Roman"/>
          <w:color w:val="000000"/>
          <w:sz w:val="28"/>
          <w:szCs w:val="28"/>
        </w:rPr>
        <w:t>онкурсная комиссия по результатам рассмотрения представленных участниками конкурса документов принимает решение о награждении всех участников конкурса в данной номинации в виде дипломов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3. Победителями конкурса признаются участники конкурса, набравшие наибольшее количество баллов в своей номинации. При равном количестве баллов победителем конкурса признается участник конкурса, набравший наибольшее количество баллов по критериям в своей номинации, определенным в подпунктах  7.6.1.2, 7.6.2.3, 7.6.3.3, 7.6.4.6, 7.6.5.4, 7.6.6.4, 7.6.7.3 пункта 7.6 настоящего Положения, а также по критериям «Состояние культуры обслуживания» для номинаций «Лучшее предприятие торговли» и «Лучшее предприятие общественного питания», определенных пунктом 7.8 настоящего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Applestylespan"/>
          <w:szCs w:val="28"/>
          <w:shd w:fill="FFFFFF" w:val="clear"/>
        </w:rPr>
        <w:t xml:space="preserve">Участник конкурса может быть признан победителем конкурса только в одной номинации по решению конкурсной комиссии на основании анализа документов, представленных участниками конкурса в соответствии с разделом 6 настоящего Положения, за исключением номинации «Социальная значимость». 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его победителей производятся в течение 30 календарных дней со дня окончания срока представления заявок, указанного в пункте 6.1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8.5. Оглашение результатов конкурса проводится на церемонии награждения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8.6. Расходы на организацию и проведение конкурса, на награждение победителей конкурса, на проведение церемонии по награждению победителей конкурса осуществляются за счет средств бюджета Пермского муниципального района. Расходы осуществляются финансово-экономическим управлением путем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от 22.04.2016 № 180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Расходы на организацию и проведение конкурса также могут осуществляться за счет привлечения средств иных организаций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 xml:space="preserve">к  </w:t>
            </w:r>
            <w:r>
              <w:rPr/>
              <w:t xml:space="preserve">Положению  о  порядке  проведения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 xml:space="preserve">конкурса  «Предприниматель года»  на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/>
              <w:t xml:space="preserve">территории Пермского муниципального района 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bCs w:val="false"/>
          <w:sz w:val="28"/>
          <w:szCs w:val="28"/>
        </w:rPr>
        <w:t xml:space="preserve">«ПРЕДПРИНИМАТЕЛЬ ГОДА» НА ТЕРРИТОРИИ ПЕРМСКОГО </w:t>
      </w:r>
    </w:p>
    <w:p>
      <w:pPr>
        <w:pStyle w:val="ConsPlusTitle"/>
        <w:widowControl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РАЙОНА 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индивидуального предпринимателя)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</w:t>
      </w:r>
    </w:p>
    <w:p>
      <w:pPr>
        <w:pStyle w:val="ConsPlusNonformat"/>
        <w:widowControl/>
        <w:spacing w:lineRule="exact" w:line="360"/>
        <w:rPr/>
      </w:pPr>
      <w:r>
        <w:rPr/>
        <w:t>Укажите номинацию (только одну), в которой участвует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-леди год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мейного бизнеса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сельского хозяйства»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6774"/>
        <w:gridCol w:w="2083"/>
      </w:tblGrid>
      <w:tr>
        <w:trPr>
          <w:trHeight w:val="4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енность созданных новых рабочих мест, чел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инвестиций в основной капитал, на строительство, реконструкцию, модернизацию основных средств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 уплаченных налогов и иных платежей во все уровни бюджетов и внебюджетные фонды,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ая сумма стоимости товарной продукции (продукция, произведенная для последующей реализации), тыс. руб. (для номинации </w:t>
            </w:r>
            <w:r>
              <w:rPr>
                <w:sz w:val="26"/>
                <w:szCs w:val="26"/>
              </w:rPr>
              <w:t>«Предприниматель года в сфере производств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ая сумма стоимости валовой продукции (продукция, произведенная для последующей реализации, а также для воспроизводственных нужд), тыс. руб. (для номинации </w:t>
            </w:r>
            <w:r>
              <w:rPr>
                <w:sz w:val="26"/>
                <w:szCs w:val="26"/>
              </w:rPr>
              <w:t>«Предприниматель года в сфере сельского хозяйств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туристов, посетивших территорию не мен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немесячное количество экскурсантов, посетивших территорию не более, чем 24 часа, чел. (для номинации </w:t>
            </w:r>
            <w:r>
              <w:rPr>
                <w:sz w:val="26"/>
                <w:szCs w:val="26"/>
              </w:rPr>
              <w:t>«Предприниматель года в сфере туризма»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полнительные показатели</w:t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91"/>
        <w:gridCol w:w="1180"/>
        <w:gridCol w:w="1638"/>
      </w:tblGrid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0" w:after="0"/>
              <w:jc w:val="both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лич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выставочно-ярмарочных мероприятиях, конкурсах      (перечислить, если есть дипломы участника выставок, ярмарок, конкурсов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ая деятельность (название организации, 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Cs w:val="28"/>
        </w:rPr>
        <w:t>Для участия  в номинации «Лучшее предприятие торговли», «Лучшее предприятие общественного питания»: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Разрешаю провести осмотр представителям уполномоченного органа объект торговли или объект общественного питания (нужное подчеркнуть), расположенный по адресу: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ежим работы ________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с целью оформления ими оценочных листов в соответствии с «</w:t>
      </w:r>
      <w:r>
        <w:rPr/>
        <w:t>Положением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______  № ______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Руководитель малого предприяти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(индивидуальный предприниматель) </w:t>
      </w:r>
      <w:r>
        <w:rPr/>
        <w:t>_____________ 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М.П.</w:t>
      </w:r>
      <w:r>
        <w:rPr/>
        <w:t xml:space="preserve">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</w:t>
        <w:tab/>
        <w:tab/>
        <w:tab/>
        <w:t xml:space="preserve">(Ф.И.О.)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«_____» ___________ </w:t>
      </w:r>
      <w:r>
        <w:rPr>
          <w:szCs w:val="28"/>
        </w:rPr>
        <w:t>2017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 xml:space="preserve">района </w:t>
            </w:r>
          </w:p>
        </w:tc>
      </w:tr>
    </w:tbl>
    <w:p>
      <w:pPr>
        <w:pStyle w:val="ConsPlusTitle"/>
        <w:widowControl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7"/>
        <w:gridCol w:w="6074"/>
        <w:gridCol w:w="267"/>
      </w:tblGrid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ьте, пожалуйста, в какой номинации Вы хотели бы принять участие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производ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торговли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общественного питания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услуг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 сфере молодежного предприниматель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туризм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-леди год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мейного бизнес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иниматель года в сфере сельского хозяйства»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1"/>
          <w:sz w:val="22"/>
          <w:szCs w:val="22"/>
        </w:rPr>
        <w:t>За счет чего достигается качество продукции (товаров, работ, услуг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се получается само собой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  <w:tab/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 Обновился ли за п</w:t>
      </w:r>
      <w:r>
        <w:rPr>
          <w:b/>
          <w:bCs/>
          <w:sz w:val="22"/>
          <w:szCs w:val="22"/>
        </w:rPr>
        <w:t>оследний 2016 год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ассортимент продукции, товаров, работ,  услуг (укажите  какой новый  вид продукции, товаров, работ,  услуг был предложен 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1"/>
          <w:sz w:val="22"/>
          <w:szCs w:val="22"/>
        </w:rPr>
        <w:t xml:space="preserve"> Какие программы предусмотрены для постоянных клиентов, покупателей, заказчик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ид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ссрочка оплаты за товары, работы,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/>
      </w:pPr>
      <w:r>
        <w:rPr>
          <w:color w:val="000000"/>
          <w:sz w:val="22"/>
          <w:szCs w:val="22"/>
        </w:rPr>
        <w:t>У меня нет постоянных клиентов, покупателей, заказчиков, все сделки осуществляются только один р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  </w:t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а,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м это не нужн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-10"/>
          <w:sz w:val="22"/>
          <w:szCs w:val="22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к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2610" w:hanging="26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е (перечислить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 </w:t>
      </w:r>
      <w:r>
        <w:rPr>
          <w:b/>
          <w:bCs/>
          <w:color w:val="000000"/>
          <w:spacing w:val="-10"/>
          <w:sz w:val="22"/>
          <w:szCs w:val="22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2"/>
          <w:szCs w:val="22"/>
        </w:rPr>
        <w:t>за 2016</w:t>
      </w:r>
      <w:r>
        <w:rPr>
          <w:b/>
          <w:bCs/>
          <w:sz w:val="22"/>
          <w:szCs w:val="22"/>
        </w:rPr>
        <w:t xml:space="preserve"> го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2610" w:hanging="261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величился за счет создания дополнительных рабочих мест     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ся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pacing w:val="-10"/>
          <w:sz w:val="22"/>
          <w:szCs w:val="22"/>
        </w:rPr>
        <w:t xml:space="preserve"> Пожалуйста, укажите количество сотрудников, прошедших повышение уровня квалификации в 2016 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чел. ___________________</w:t>
      </w:r>
      <w:r>
        <w:rPr>
          <w:color w:val="000000"/>
          <w:sz w:val="22"/>
          <w:szCs w:val="22"/>
        </w:rPr>
        <w:tab/>
        <w:t>в % от общего числа сотрудников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  Пожалуйста, укажите уровень средней заработной платы в организации (в рублях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4000  до 6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6001  до 8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8000  до 10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с 10000</w:t>
      </w:r>
      <w:r>
        <w:rPr>
          <w:color w:val="000000"/>
          <w:spacing w:val="-10"/>
          <w:sz w:val="22"/>
          <w:szCs w:val="22"/>
        </w:rPr>
        <w:t xml:space="preserve">     до 15000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 15000 до 20000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выше 200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1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-32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-4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color w:val="000000"/>
          <w:sz w:val="22"/>
          <w:szCs w:val="22"/>
        </w:rPr>
        <w:t>свыше 55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1"/>
          <w:szCs w:val="28"/>
        </w:rPr>
      </w:pPr>
      <w:r>
        <w:rPr>
          <w:szCs w:val="28"/>
        </w:rPr>
        <w:tab/>
        <w:t xml:space="preserve">      Настоящим подтверждаю участие в конкурсе «Предприниматель года» на территории Пермского муниципального района» и гарантирую, что </w:t>
      </w:r>
      <w:r>
        <w:rPr>
          <w:spacing w:val="1"/>
          <w:szCs w:val="28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>
          <w:sz w:val="22"/>
          <w:szCs w:val="22"/>
        </w:rPr>
      </w:pPr>
      <w:r>
        <w:rPr>
          <w:spacing w:val="-1"/>
          <w:szCs w:val="28"/>
        </w:rPr>
        <w:t xml:space="preserve">(Ф.И.О. индивидуального предпринимателя) </w:t>
      </w: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/>
      </w:pPr>
      <w:r>
        <w:rPr>
          <w:spacing w:val="-1"/>
          <w:szCs w:val="28"/>
        </w:rPr>
        <w:t xml:space="preserve">     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«____» _______________2017 года</w:t>
      </w:r>
    </w:p>
    <w:p>
      <w:pPr>
        <w:pStyle w:val="Normal"/>
        <w:spacing w:lineRule="exact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</w:rPr>
            </w:pPr>
            <w:r>
              <w:rPr/>
              <w:t xml:space="preserve">района 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ответственного за участие в конкурсе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умма инвестиций, количество работающих по найму (для индивидуальных предпринимателей), сумма налоговых и иных платежей с целью их использования в процедуре проведения конкурса в рамках реализации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участником конкурса «Предприниматель года» на территории Пермского муниципального района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200"/>
        <w:rPr/>
      </w:pPr>
      <w:r>
        <w:rPr/>
        <w:t>М.П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 xml:space="preserve">района 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Наименование лица, указанного в подпункте 6.8 настоящего Положения)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ходатайствует об участии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, следующего субъекта малого предпринима</w:t>
      </w:r>
      <w:r>
        <w:rPr/>
        <w:t>тельства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41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информация, подтверждающая достижение субъектом малого предпринимательства высоких экономических результатов деятельности, высокого уровня деловой репутации (при наличии), и (или) подтверждающая оказание благотворительной помощи, меценатства, иной безвозмездной помощи (при наличии), и (или) подтверждающая, что субъекты малого предпринимательства  занимают активную позицию в решении социальных задач соответствующей территории, в т.ч. и в создании рабочих мест на подведомственной территории (при наличии)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806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Разреша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лица, указанного в подпункте 6.8 настоящего Положения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подать документы, определенные пунктом 6.10 настоящего Положения,  в Уполномоченный орган для участия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наименование субъекта малого предпринимательства,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,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Ф.И.О. руководителя)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оторый я представляю, в номинации «Социальная значимость» конкурса «Предприниматель года» на территории Пермского муниципального района в рамках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      </w:r>
          </w:p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уководитель малого предприя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 xml:space="preserve">(индивидуальный предприниматель) </w:t>
            </w:r>
            <w:r>
              <w:rPr/>
              <w:t>_____________ 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М.П.</w:t>
            </w:r>
            <w:r>
              <w:rPr/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  <w:r>
              <w:rPr/>
              <w:t xml:space="preserve">  </w:t>
              <w:tab/>
              <w:tab/>
              <w:tab/>
              <w:t xml:space="preserve">(Ф.И.О.)    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«_____» ___________ </w:t>
            </w:r>
            <w:r>
              <w:rPr>
                <w:szCs w:val="28"/>
              </w:rPr>
              <w:t>2017 год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4"/>
                <w:szCs w:val="24"/>
              </w:rPr>
              <w:t>Примечание: *заполняется собственноручно представителем субъекта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руковод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лица, указанного в пункте 6.8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настоящего Положения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7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 xml:space="preserve">района </w:t>
            </w:r>
          </w:p>
        </w:tc>
      </w:tr>
    </w:tbl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ям </w:t>
      </w:r>
      <w:r>
        <w:rPr>
          <w:sz w:val="28"/>
          <w:szCs w:val="28"/>
        </w:rPr>
        <w:t>«Лучшее предприятие торговли»*</w:t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 ____________________________________________________________________</w:t>
      </w:r>
    </w:p>
    <w:p>
      <w:pPr>
        <w:pStyle w:val="Normal"/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объекта торговли, заявленного на участие в конкурсе_____________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2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Состояние прилегающей территории и фа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и содержатся в надлежащем состоянии - 1 балл, имеются, но содержатся в ненадлежащем состоянии – 0,2 балла, отсутствую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уборка прилегающей территории произведена некачественно – 0,2 балла, территория не убрана: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exact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и в надлежащем состоянии фасадов зданий, строений и сооружений (поддерживается в чистоте и надлежащем состоянии – 1 балл, фасад содержится в недостаточно надлежащем состоянии – 0,2 балла, не поддерживается в чистоте и надлежащем состоянии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клумб, средств ландшафтного дизайна (имеются, используются средства ландшафтного дизайна - 1 балл, клумбы </w:t>
            </w:r>
            <w:r>
              <w:rPr>
                <w:sz w:val="24"/>
                <w:szCs w:val="24"/>
              </w:rPr>
              <w:t>содержатся в недостаточно надлежащем состоянии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– 0,2 балла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вся обязательная информация - 1 балл, информация имеется, но не вся надлежащая информация – 0,2 балла, отсутствует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ценников (имеются единообразно оформленные с наличием обязательной информации – 1 балл, имеются, информация на которых недостаточная - 0,5 баллов, отсутствуют – 0 баллов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ыкладка товаров (соответствует предъявляемым требованиям – соблюдается товарное соседство, хорошая видимость товара для покупателей – 1 балл;</w:t>
            </w:r>
          </w:p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е соответствует предъявляемым требованиям – не соблюдается товарное соседство, плохая видимость товара для покупателей – 0 балл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, с наличием надлежащей информации - 1 балл, имеется, но информация вывешена недостаточная – 0,2 балла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Широта и глубина ассортимента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, ответы на обращения граждан  приводятся – 1 балл; имеется, но нет ответов на обращения граждан  – 0,3 балла, отсутствует –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торгового зала (содержание торгового зала в чистоте - 1 балл; торговый зал содержится в недостаточно надлежащем состоянии – 0,3 балла, неудовлетворительное содержание торгового зала 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Внешний вид персонала (для продажи продовольственных това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– 0,5 баллов; отсутствует спецодежда – 0 бал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4"/>
          <w:szCs w:val="28"/>
          <w:shd w:fill="FFFFFF" w:val="clear"/>
        </w:rPr>
        <w:t>Примечание*: заполняется всеми представителями уполномоченного органа, выезжающими на осмотр объекта торговл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>
          <w:rStyle w:val="Applestylespan"/>
          <w:szCs w:val="28"/>
        </w:rPr>
        <w:t>____________2017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 xml:space="preserve">района 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ОЧНЫЙ ЛИСТ</w:t>
      </w:r>
    </w:p>
    <w:p>
      <w:pPr>
        <w:pStyle w:val="ConsPlusTitle"/>
        <w:spacing w:lineRule="exact" w:line="36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по номинации </w:t>
      </w:r>
      <w:r>
        <w:rPr>
          <w:sz w:val="28"/>
          <w:szCs w:val="28"/>
        </w:rPr>
        <w:t>«Лучшее предприятие общественного питания»*</w:t>
      </w:r>
    </w:p>
    <w:p>
      <w:pPr>
        <w:pStyle w:val="ConsPlusTitle"/>
        <w:spacing w:lineRule="exac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</w:t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Cs w:val="28"/>
          <w:shd w:fill="FFFFFF" w:val="clear"/>
        </w:rPr>
        <w:t>Адрес фактического местонахождения предприятия общественного питания, заявленного на участие в конкурсе_______________________________________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2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ритерии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Метод оценки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Количество баллов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1. Состояние прилегающей территории и фас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урн (имеются и содержатся в надлежащем состоянии - 1 балл, имеются, но содержатся в ненадлежащем состоянии – 0,2 балла, отсутствуют – 0 баллов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Уборка прилегающей территории (содержание прилегающей территории  в чистоте - 1 балл, уборка прилегающей территории произведена некачественно – 0,2 балла, территория не убрана: наличие мусора, </w:t>
            </w:r>
            <w:r>
              <w:rPr>
                <w:sz w:val="24"/>
                <w:szCs w:val="24"/>
              </w:rPr>
              <w:t xml:space="preserve">грязи 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>– 0 баллов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ддержание в чистоте и в надлежащем состоянии фасадов зданий, строений и сооружений (поддерживается в чистоте и надлежащем состоянии – 1 балл, фасад содержится в недостаточно надлежащем состоянии – 0,2 балла, не поддерживается в чистоте и надлежащем состоянии – 0 баллов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клумб, средств ландшафтного дизайна (имеются, используются средства ландшафтного дизайна - 1 балл, клумбы </w:t>
            </w:r>
            <w:r>
              <w:rPr>
                <w:sz w:val="24"/>
                <w:szCs w:val="24"/>
              </w:rPr>
              <w:t>содержатся в недостаточно надлежащем состоянии</w:t>
            </w: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 – 0,2 балла, отсутствует – 0 баллов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на вывеске обязательной информации (имеется вся обязательная информация - 1 балл, информация имеется, но не вся надлежащая информация – 0,2 балла, отсутствует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Состояние культуры обслужи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Наличие и состояние меню (имеется с наличием обязательной информации – 1 балл, имеется, информация в котором недостаточная - 0,5 баллов, отсутствует – 0 баллов)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информационного уголка покупателя (имеется, с наличием надлежащей информации - 1 балл, имеется, но информация вывешена недостаточная – 0,2 балла, отсутствует – 0 баллов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Ассортимент (достаточно широкий – 1 балл; узкий – 0,5 баллов; недостаточный ассортимент – 0,2 балл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книги отзывов и предложений (имеется, ответы на обращения граждан  приводятся – 1 балл; имеется, но нет ответов на обращения граждан  – 0,3 балла, отсутствует – 0 баллов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Отсутствие жалоб со стороны потребителей в книге отзывов и предложений, в другие органы (отсутствие - 1 балл; наличие  - 0 баллов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Чистота зала обслуживания (содержание зала обслуживания в чистоте - 1 балл;  зал обслуживания содержится в недостаточно надлежащем состоянии – 0,3 балла, неудовлетворительное содержание торгового зала 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lineRule="exact" w:line="360"/>
              <w:ind w:left="0" w:hanging="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 xml:space="preserve">Внешний вид персона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8" w:leader="none"/>
              </w:tabs>
              <w:spacing w:lineRule="exact" w:line="360"/>
              <w:ind w:left="0" w:hanging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Наличие спецодежды (имеется – 1 балл; отсутствуют колпаки, пилотки, косынки (у работников кухни) – 0,5 баллов; отсутствует спецодежда – 0 балл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Примечание*: заполняется всеми представителями уполномоченного органа, выезжающими на осмотр предприятия общественного пит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(должность представителя                           (подпись)                              (Ф.И.О.)</w:t>
      </w:r>
    </w:p>
    <w:p>
      <w:pPr>
        <w:pStyle w:val="Normal"/>
        <w:spacing w:lineRule="exact" w:line="360"/>
        <w:rPr/>
      </w:pPr>
      <w:r>
        <w:rPr>
          <w:rStyle w:val="Applestylespan"/>
          <w:sz w:val="24"/>
          <w:szCs w:val="24"/>
        </w:rPr>
        <w:t>уполномоченного органа)</w:t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7 года</w:t>
      </w:r>
    </w:p>
    <w:p>
      <w:pPr>
        <w:pStyle w:val="Normal"/>
        <w:spacing w:lineRule="exact" w:line="360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rStyle w:val="Applestylespan"/>
          <w:szCs w:val="28"/>
        </w:rPr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 xml:space="preserve">района </w:t>
            </w:r>
          </w:p>
        </w:tc>
      </w:tr>
    </w:tbl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*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 ___________________________</w:t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Метод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Cs w:val="28"/>
                <w:shd w:fill="FFFFFF" w:val="clear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jc w:val="center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(должность)</w:t>
        <w:tab/>
        <w:tab/>
        <w:t xml:space="preserve">                         (подпись)                              (Ф.И.О.)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Applestylespan"/>
          <w:szCs w:val="28"/>
        </w:rPr>
        <w:t>____________2017 года</w:t>
      </w:r>
    </w:p>
    <w:p>
      <w:pPr>
        <w:pStyle w:val="Normal"/>
        <w:spacing w:lineRule="exact" w:line="360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4"/>
          <w:szCs w:val="24"/>
        </w:rPr>
        <w:t>Примечание: *лист экспертных оценок заполняется  и подписывается представителем Уполномоченного органа по каждому участнику конкурса соответственно в своей номинации.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Пермского 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о комиссии по подведению итогов конкурса «Предприниматель года» на территории Перм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«Предприниматель года» на территории Пермского муниципального района 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ConsNonformat"/>
        <w:widowControl/>
        <w:spacing w:lineRule="exact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став конкурсной комиссии составляет 8 человек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 Основными задачами конкурсной комиссии являются оценка представленных на конкурс «Предприниматель года» на территории Пермского муниципального района 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Предприниматель года» на территории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победителя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ользуются информацией, поступающей в комиссию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8. Решения принимаются большинством голосов от числа присутствующих членов конкурсной комиссии при участии не менее 2/3 от установленного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9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0. Срок оформления протокола составляет 3 рабочих дня со дня проведения засед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11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3</w:t>
      </w:r>
    </w:p>
    <w:p>
      <w:pPr>
        <w:pStyle w:val="TextBody"/>
        <w:ind w:left="448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 постановлению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ермского муниципального района</w:t>
      </w:r>
    </w:p>
    <w:p>
      <w:pPr>
        <w:pStyle w:val="TextBody"/>
        <w:ind w:left="4488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т                   №  </w:t>
      </w:r>
    </w:p>
    <w:p>
      <w:pPr>
        <w:pStyle w:val="Style16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комиссии по подведению итогов конкурса «Предприниматель года» на территории Пермского муниципального района 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45"/>
      </w:tblGrid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/>
            </w:pPr>
            <w:r>
              <w:rPr/>
              <w:t xml:space="preserve">Гладких Т.Н.,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</w:t>
            </w:r>
            <w:r>
              <w:rPr>
                <w:szCs w:val="28"/>
              </w:rPr>
              <w:t xml:space="preserve">муниципального </w:t>
            </w:r>
            <w:r>
              <w:rPr/>
              <w:t>образования «Пермский муниципальный район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/>
            </w:pPr>
            <w:r>
              <w:rPr>
                <w:szCs w:val="28"/>
              </w:rPr>
              <w:t xml:space="preserve">- Салынкина Т.А., начальник отдела развития предпринимательства финансово-экономического управления администрации муниципального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/>
              <w:t>образования «Пермский муниципальный район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Секретарь комиссии:       </w:t>
            </w:r>
          </w:p>
        </w:tc>
        <w:tc>
          <w:tcPr>
            <w:tcW w:w="6645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- Захарченко Т.Н.,  заместитель начальника </w:t>
              <w:br/>
              <w:t>отдела развития предпринимательства финансово-экономического управления администрации муниципального образования «Пермский муниципальный район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8"/>
              </w:rPr>
              <w:t>- Медведев А.Н., заместитель главы администрации Пермского муниципального района по вопросам аграрной политики, начальник управления сельского хозяйства, продовольствия и закупо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- Шипиловских Д.Б.,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ind w:hanging="0"/>
              <w:jc w:val="left"/>
              <w:rPr/>
            </w:pPr>
            <w:r>
              <w:rPr>
                <w:szCs w:val="28"/>
              </w:rPr>
              <w:t>- Алексенко С.М., генеральный директор Микрофинансовой организации Пермский муниципальный фонд поддержки малого предпринимательств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Захаров А.М., з</w:t>
            </w:r>
            <w:r>
              <w:rPr>
                <w:rStyle w:val="Emphasis"/>
                <w:i w:val="false"/>
              </w:rPr>
              <w:t xml:space="preserve">аместитель председателя Земского Собрания Пермского муниципального района </w:t>
            </w:r>
            <w:r>
              <w:rPr>
                <w:szCs w:val="28"/>
              </w:rPr>
              <w:t>(по согласованию)</w:t>
            </w:r>
            <w:r>
              <w:rPr>
                <w:rStyle w:val="Emphasis"/>
                <w:i w:val="false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</w:rPr>
              <w:t>- Клименко Е.А., директор Государственного казенного учреждения Центра занятости населения Пермского района (по согласованию).</w:t>
            </w:r>
          </w:p>
        </w:tc>
      </w:tr>
    </w:tbl>
    <w:p>
      <w:pPr>
        <w:pStyle w:val="Style16"/>
        <w:spacing w:lineRule="exact" w:line="360"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83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261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Times New Roman"/>
      <w:sz w:val="7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07:00Z</dcterms:created>
  <dc:creator>Admin</dc:creator>
  <dc:description/>
  <cp:keywords/>
  <dc:language>en-US</dc:language>
  <cp:lastModifiedBy>feutorg-03</cp:lastModifiedBy>
  <cp:lastPrinted>2017-02-09T10:41:00Z</cp:lastPrinted>
  <dcterms:modified xsi:type="dcterms:W3CDTF">2017-02-13T08:56:00Z</dcterms:modified>
  <cp:revision>13</cp:revision>
  <dc:subject/>
  <dc:title>Об утверждении Положения</dc:title>
</cp:coreProperties>
</file>