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8.02.2017                                                                                              № 1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4070004:1330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 w:before="0" w:after="240"/>
        <w:rPr/>
      </w:pPr>
      <w:r>
        <w:rPr>
          <w:b/>
          <w:szCs w:val="28"/>
        </w:rPr>
        <w:t xml:space="preserve">Култаевское с/п, д. Косотуриха, ул. Светлая, д. 9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Первова А.А. (действующего по доверенности от Поповой А.Е.) от 28.12.2016 № 245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1.01.2017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1 марта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отступа от границ земельного участка со стороны улицы до объектов капитального строительства с 5 метров до 3,5 метров), установленных для территориальной зоны ЖУ «Зона усадебной жилой застройк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2.12.2016 № 181), в отношении земельного участка с кадастровым номером 59:32:4070004:1330, расположенного по адресу: Пермский край, Пермский район, Култаевское с/п, д. Косотуриха, ул. Светлая, д. 9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0 марта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Попову Анну Елефер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2-01T17:42:00Z</cp:lastPrinted>
  <dcterms:modified xsi:type="dcterms:W3CDTF">2017-02-08T05:22:00Z</dcterms:modified>
  <cp:revision>32</cp:revision>
  <dc:subject/>
  <dc:title/>
</cp:coreProperties>
</file>