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8.02.2017                                                                                             № 1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Кукушта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</w:t>
      </w:r>
      <w:r>
        <w:rPr>
          <w:szCs w:val="28"/>
        </w:rPr>
        <w:t>Ведерниковой Т.Л. (действующей по доверенности от Павловой Г.А.) от 19.12.2016 № 2377, Ведерниковой Т.Л. (действующей по доверенности от Барановой Л.А. и Улитиной О.В.) от 06.12.2016 № 2207, Кузнецовой Т.А. (действующей по доверенности от Ворохты Н.Н.) от 23.01.2017 № 153</w:t>
      </w:r>
      <w:r>
        <w:rPr/>
        <w:t xml:space="preserve"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1.01.2017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4 марта</w:t>
      </w:r>
      <w:r>
        <w:rPr>
          <w:szCs w:val="28"/>
        </w:rPr>
        <w:t xml:space="preserve"> 2017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минимальной площади земельного участка с 600 кв.м до 551 кв.м), установленных для территориальной зоны СХ-3 «Зона садоводств и дачных участков»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от 07.02.2013 № 361 (в редакции решения Земского Собрания Пермского муниципального района Пермского края от 26.01.2017 № 198), в отношении формируемого земельного участка в соответствии со схемой расположения земельного участка на кадастровом плане территории, утвержденной постановлением администрации Кукуштанского сельского поселения от 09.11.2016 № 704, расположенного по адресу: Пермский край, Пермский район, Кукуштанское с/п, снт «Кукуштанка»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14 марта 2017 года в 16-10 часов по адресу: 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сстояния от дома до красной линии проездов с 3 метров до 2,2 метров), установленных для территориальной зоны Ж-1 «Зона застройки индивидуальными жилыми домами»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от 07.02.2013 № 361 (в редакции решения Земского Собрания Пермского муниципального района Пермского края от 26.01.2017 № 198), в отношении земельного участка с кадастровым номером 59:32:0010003:1253, расположенного по адресу: Пермский край, Пермский район, Кукуштанское с/п, п. Кукуштан, ул. Ульяновская, дом 90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14 марта 2017 года в 16-20 часов по адресу: 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отступа от границы земельного участка с 3 метров до 2,5 метров), установленных для территориальной зоны Ж-1 «Зона застройки индивидуальными жилыми домами»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от 07.02.2013 № 361 (в редакции решения Земского Собрания Пермского муниципального района Пермского края от 26.01.2017 № 198), в отношении земельного участка с кадастровым номером 59:32:0010003:8020, расположенного по адресу: Пермский край, Пермский район, Кукуштанское с/п, п. Кукуштан, ул. Советская, 1г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4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Заинтересованные лица вправе до 13 марта 2017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Павлову Галину Алексеевну, Баранову Людмилу Андреевну, Улитину Ольгу Владимировну, Ворохту Наталью Никола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7-02-01T16:58:00Z</cp:lastPrinted>
  <dcterms:modified xsi:type="dcterms:W3CDTF">2017-02-08T05:17:00Z</dcterms:modified>
  <cp:revision>30</cp:revision>
  <dc:subject/>
  <dc:title/>
</cp:coreProperties>
</file>