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</w:t>
      </w:r>
      <w:r>
        <w:rPr/>
        <w:t>08.02.2017                                                                                              № 1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1790001:2759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авинское с/п, д. Песьянка, ул. Мелиораторов, 11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письма администрации Савинского сельского поселения от 11.01.2017 № СЭД-299-10-11-01-3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1.01.2017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6 марта 2017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 (здание администрации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1790001:2759, расположенного по адресу: Пермский край, Пермский район, Савинское с/п, д. Песьянка, ул. Мелиораторов, 11а, а именно – на «Культурное развитие», установленный для территориальной зоны Ж-2 «Зона среднеэтажной жилой застройки» Правилами землепользования и застройки Савинского сельского поселения, утвержденными решением Совета депутатов Савинского сельского поселения Пермского муниципального района от 28.05.2014 № 103 (в редакции решения Земского Собрания Пермского муниципального района Пермского края от 22.12.2016 № 182)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5 марта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администрацию Савинского сельского поселе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  <w:lang w:val="en-US"/>
        </w:rPr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0-20T11:51:00Z</cp:lastPrinted>
  <dcterms:modified xsi:type="dcterms:W3CDTF">2017-02-08T05:13:00Z</dcterms:modified>
  <cp:revision>26</cp:revision>
  <dc:subject/>
  <dc:title/>
</cp:coreProperties>
</file>