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02.2017                                                                                                № 1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ых участков путем раздела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59:32:1810001:36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авинское с/п, д. Крохово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ул. Клубная, 20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Черных А.И. от 26.12.2016 № 243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6 марта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змера земельного участка с 600 до 527 кв.м), установленных для территориальной зоны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Совета депутатов Савинского сельского поселения Пермского муниципального района от 28.05.2014 № 103 (в редакции решения Земского Собрания Пермского муниципального района Пермского края от 22.12.2016 № 182), для образуемых путем раздела земельного участка с кадастровым номером 59:32:1810001:363, расположенного по адресу: Пермский край, Пермский район, Савинское с/п, д. Крохово, ул. Клубная, 20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марта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Черных Алексея Игнат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4T10:38:00Z</cp:lastPrinted>
  <dcterms:modified xsi:type="dcterms:W3CDTF">2017-02-08T05:08:00Z</dcterms:modified>
  <cp:revision>28</cp:revision>
  <dc:subject/>
  <dc:title/>
</cp:coreProperties>
</file>