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08.02.2017                                                                                              № 14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вопросу предоставления разреше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ного строительства дл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ых участков, расположен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муниципальном образовании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«Сылвенское сельское поселение»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й </w:t>
      </w:r>
      <w:r>
        <w:rPr>
          <w:szCs w:val="28"/>
        </w:rPr>
        <w:t>Калиш С.В. от 30.12.2016 № 2472, Копыловой М.В. от 30.12.2016 № 2473</w:t>
      </w:r>
      <w:r>
        <w:rPr/>
        <w:t xml:space="preserve">, протоколов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31.01.2017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06 марта 2017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ылвенское с/п, п. Сылва, ул. Заводской переулок, д. 1 (здание дома культуры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(минимального расстояния от дома до красной линии улиц), установленных для территориальной зоны Ж-3 «Зона индивидуальной жилой застройки» Правилами землепользования и застройки Сылвенского сельского поселения, утвержденными решением Совета депутатов Сылвенского сельского поселения от 15.08.2013 № 68 (в редакции решения Земского Собрания Пермского муниципального района Пермского края от 26.01.2017 № 199), в отношении земельного участка с кадастровым номером 59:32:0050027:2006, расположенного по адресу: Пермский край, Пермский район, Сылвенское с/пос., с.п Сылва, ул. Коммунистическая, дом 26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06 марта 2017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ылвенское с/п, п. Сылва, ул. Заводской переулок, д. 1 (здание дома культуры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(минимальной площади земельного участка), установленных для территориальной зоны Ж-3 «Зона индивидуальной жилой застройки» Правилами землепользования и застройки Сылвенского сельского поселения, утвержденными решением Совета депутатов Сылвенского сельского поселения от 15.08.2013 № 68 (в редакции решения Земского Собрания Пермского муниципального района Пермского края от 26.01.2017 № 199), в отношении земельного участка с кадастровым номером 59:32:0050027:1925, расположенного по адресу: Пермский край, Пермский район, Сылвенское с/пос., с.п. Сылва, ул. Гагарина, дом 33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3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3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Заинтересованные лица вправе до 03 марта 2017 года представить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5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6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Калиш Светлану Валерьевну, Калиш Николая Сергеевича, Копылову Марину Владимиро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7-02-01T17:55:00Z</cp:lastPrinted>
  <dcterms:modified xsi:type="dcterms:W3CDTF">2017-02-08T05:02:00Z</dcterms:modified>
  <cp:revision>25</cp:revision>
  <dc:subject/>
  <dc:title/>
</cp:coreProperties>
</file>