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08.02.2017                                                                                              № 1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Кондрат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Цмокалюк Л.С. от 21.12.2016 № 2403, Бараношникова С.Н. от 22.12.2016 № СЭД-01-04-10-141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9 марта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формируемого земельного участка в соответствии со схемой расположения земельного участка на кадастровом плане территории, утвержденной постановлением администрации Кондратовского сельского поселения от 07.12.2016 № 348, расположенного по адресу: Пермский край, Пермский район, Кондратовское с/п, д. Кондратово, ул. Камская, 12а, ГК № 1, гаражный бокс № 54, а именно – на «Объекты гаражного назначения», установленный для территориальной зоны Ж-1 «Зона застройки многоэтаж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 (в редакции решения Земского Собрания Пермского муниципального района Пермского края от 26.01.2017 № 197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9 марта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3410001:811, расположенного по адресу: Пермский край, Пермский район, Кондратовское с/п, д. Кондратово, а именно – на «Блокированная жилая застройка», установленный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 (в редакции решения Земского Собрания Пермского муниципального района Пермского края от 26.01.2017 № 197)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07 марта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Бараношникова Сергея Николаевича, Цмокалюк Людмилу Сергеевну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2-03T09:13:00Z</cp:lastPrinted>
  <dcterms:modified xsi:type="dcterms:W3CDTF">2017-02-08T04:52:00Z</dcterms:modified>
  <cp:revision>32</cp:revision>
  <dc:subject/>
  <dc:title/>
</cp:coreProperties>
</file>