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8.02.2017                                                                                              № 1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Кондрат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</w:t>
      </w:r>
      <w:r>
        <w:rPr>
          <w:szCs w:val="28"/>
        </w:rPr>
        <w:t>Уткина Н.Л. (действующего по доверенности от Уткиной Е.А.) от 08.12.2016 № 2242, Васькина С.В. от 08.12.2016 № 2255, Бакуновой С.С. от 14.12.2016 № 2328, Ведерниковой Т.Л. (действующей по доверенности от Сидорова Д.С.) от 11.01.2017 № 22</w:t>
      </w:r>
      <w:r>
        <w:rPr/>
        <w:t xml:space="preserve"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1.01.2017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9 марта</w:t>
      </w:r>
      <w:r>
        <w:rPr>
          <w:szCs w:val="28"/>
        </w:rPr>
        <w:t xml:space="preserve"> 2017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дома до красной линии улицы с 5 метров до 3 метров), установленных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Совета депутатов Кондратовского сельского поселения от 28.05.2014 № 52 (в редакции решения Земского Собрания Пермского муниципального района Пермского края от 26.01.2017 № 197), в отношении земельного участка с кадастровым номером 59:32:3410017:2, расположенного по адресу: Пермский край, Пермский район, Кондратовское с/п, д. Кондратово, ул. Водопроводная, 1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9 марта 2017 года в 16-10 часов по адресу: 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дома до красной линии улицы с 5 метров до 3 метров), установленных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Совета депутатов Кондратовского сельского поселения от 28.05.2014 № 52 (в редакции решения Земского Собрания Пермского муниципального района Пермского края от 26.01.2017 № 197), в отношении земельного участка с кадастровым номером 59:32:0630001:258, расположенного по адресу: Пермский край, Пермский район, Кондратовское с/п, д. Кондратово, ул. Виноградная, 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9 марта 2017 года в 16-20 часов по адресу: 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дома до красной линии улицы с 5 метров до 3 метров), установленных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Совета депутатов Кондратовского сельского поселения от 28.05.2014 № 52 (в редакции решения Земского Собрания Пермского муниципального района Пермского края от 26.01.2017 № 197), в отношении земельного участка с кадастровым номером 59:32:3410013:35, расположенного по адресу: Пермский край, Пермский район, Кондратовское с/п, д. Кондратово, ул. Вербная, д. 3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9 марта 2017 года в 16-30 часов по адресу: 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дома до красной линии улицы с 5 метров до 2,5 метров), установленных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Совета депутатов Кондратовского сельского поселения от 28.05.2014 № 52 (в редакции решения Земского Собрания Пермского муниципального района Пермского края от 26.01.2017 № 197), в отношении земельного участка с кадастровым номером 59:32:3410001:1176, расположенного по адресу: Пермский край, Пермский район, Кондратовское с/п, д. Кондратово, ул. Цветочная, д. 40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5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5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Заинтересованные лица вправе до 07 марта 2017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8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Уткину Елену Анатольевну, Васькина Сергея Васильевича, Бакунову Сугиду Саетсалимовну, Сидорова Дениса Серге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10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7-02-01T15:55:00Z</cp:lastPrinted>
  <dcterms:modified xsi:type="dcterms:W3CDTF">2017-02-08T04:45:00Z</dcterms:modified>
  <cp:revision>27</cp:revision>
  <dc:subject/>
  <dc:title/>
</cp:coreProperties>
</file>