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06.02.2017                                                                                             № 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Гамовское с/п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д. Сакмары, снт «Росинка», участок 174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Романова А.В. (действующего по доверенности от Романовой Т.Т.) от 02.12.2016 № 217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1.01.2017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8 феврал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й площади земельного участка с 600 кв.м до 589 кв.м), установленных для территориальной зоны СХ-3 «Зона садоводств и дачных участков» Правилами землепользования и застройки Гамовского сельского поселения, утвержденными решением Совета депутатов Гамовского сельского поселения Пермского муниципального района от 24.12.2013 № 26 (в редакции решения Земского Собрания Пермского муниципального района Пермского края от 26.01.2017 № 190), в отношении формируемого земельного участка в соответствии со схемой расположения земельного участка, утвержденной постановлением администрации Гамовского сельского поселения от 12.10.2016 № 230, расположенного по адресу: Пермский край, Пермский район, Гамовское с/п, д. Сакмары, снт «Росинка», участок 174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7 феврал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Романову Тамару Тихон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2-13T13:54:00Z</cp:lastPrinted>
  <dcterms:modified xsi:type="dcterms:W3CDTF">2017-02-06T05:12:00Z</dcterms:modified>
  <cp:revision>31</cp:revision>
  <dc:subject/>
  <dc:title/>
</cp:coreProperties>
</file>