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6.02.2017                                                                                                № 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Мольцен Н.Ф. от 14.12.2016 № 2318, Шерматова Р.Р. от 10.01.2017 № 17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феврал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– 600 кв.м до 560 кв.м.), установленных для территориальной зоны Д-1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формируемого земельного участка, образуемого путем объединения земельных участков с кадастровыми номерами 59:32:5221501:8030 и 59:32:5221501:8031, расположенных по адресу: Пермский край, Пермский район, Фроловское с/п, с/к Владимирский, участок 2/9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феврал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участка с 3 до 1,5 метров)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650001:102, расположенного по адресу: Пермский край, Пермский район, Фроловское с/п, с. Фролы, ул. Сибирский тракт, д. 4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0 феврал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ольцен Николая Федоровича, Шерматова Рафаиля Рузибо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6:00Z</cp:lastPrinted>
  <dcterms:modified xsi:type="dcterms:W3CDTF">2017-02-06T05:11:00Z</dcterms:modified>
  <cp:revision>30</cp:revision>
  <dc:subject/>
  <dc:title/>
</cp:coreProperties>
</file>