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6.02.2017                                                                                                   № 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Нецветаева В.А. от 08.12.2016 № 2241, Спириной Е.А. от 13.01.2017 № 52, </w:t>
      </w:r>
      <w:r>
        <w:rPr>
          <w:szCs w:val="28"/>
        </w:rPr>
        <w:t>Селезнева М.К. от 02.12.2016 № 2173,</w:t>
      </w:r>
      <w:r>
        <w:rPr/>
        <w:t xml:space="preserve">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1.01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1 февра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 земельного участка со стороны красной линии улиц до объектов капитального строительства с 5 метров до 3 метров и уменьшения минимального отступа от границ земельного участка со стороны красной линии проездов до объектов капитального строительства с 3 метров до 2,5 метров), установленных для территориальной зоны Ж-2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430001:29, расположенного по адресу: Пермский край, Пермский район, Двуреченское с/п, д. Устиново, ул. Водников, д. 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1 февра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 смежного земельного участка с 6 метров до 3 метров), установленных для территориальной зоны Ж-1 «Зона многоквартирной среднеэтажной и малоэтажной застройк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3480001:1592, расположенного по адресу: Пермский край, Пермский район, Двуреченское с/п, п. Горный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1 февра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ов капитального строительства с 6 метров до 3 метров), установленных для территориальной зоны СХ-1 «Зона сельскохозяйственных угодий и сельскохозяйственного производства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1140001:685, расположенного по адресу: Пермский край, Пермский район, Двуреченское, д. Грузди, ул. Мартовская, д. 9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4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4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20 февра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Нецветаева Владимира Анатольевича, Спирину Елену Андреевну, Селезнева Максима Константин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4:00Z</cp:lastPrinted>
  <dcterms:modified xsi:type="dcterms:W3CDTF">2017-02-06T05:10:00Z</dcterms:modified>
  <cp:revision>24</cp:revision>
  <dc:subject/>
  <dc:title/>
</cp:coreProperties>
</file>