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</w:t>
      </w:r>
      <w:r>
        <w:rPr/>
        <w:t>06.02.2017                                                                                                 № 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предоставления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словно разрешенный вид использова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земельного участка с кадастровым номером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59:32:2430001:4513, расположенного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адресу: Пермский край, Пермский район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Юговское с/п, п. Юг, ул. Лени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Пономаревой Е.И. от 28.12.2016 № 2456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31.01.2017,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14 февраля 2017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3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Юговское сельское поселение, п. Юг, ул.                                  Ленина, д. 103, (здание администрации) </w:t>
      </w:r>
      <w:r>
        <w:rPr>
          <w:szCs w:val="28"/>
        </w:rPr>
        <w:t>публичные слушания по вопросу предоставления разрешения на условно разрешенный вид использования земельного участка с кадастровым номером 59:32:2430001:4513, расположенного по адресу: Пермский край, Пермский район, Юговское с/п, п. Юг, ул. Ленина, а именно – на «Для индивидуального жилищного строительства», установленный для территориальной зоны ЖМ «Зона малоэтажной жилой застройки» Правилами землепользования и застройки Юговского сельского поселения, утвержденными решением Совета депутатов Юговского сельского поселения от 31.10.2013 № 18 (в редакции решения Земского Собрания Пермского муниципального района Пермского края от 26.01.2017 № 195)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13 февраля 2017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условно разрешенный вид использования, возложить на Пономареву Екатерину Ивановну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0" w:name="_Hlk536610571"/>
      <w:bookmarkEnd w:id="0"/>
      <w:r>
        <w:rPr/>
        <w:t xml:space="preserve">Глава 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/>
        <w:t>муниципального района                                                                           А.П. Кузнецов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10-20T11:39:00Z</cp:lastPrinted>
  <dcterms:modified xsi:type="dcterms:W3CDTF">2017-02-06T05:09:00Z</dcterms:modified>
  <cp:revision>28</cp:revision>
  <dc:subject/>
  <dc:title/>
</cp:coreProperties>
</file>